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АСО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РНО-ЛИП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КУРНО-ЛИП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№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25"/>
        <w:gridCol w:w="371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едседателем Собранием депутатов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«20» апреля 2020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 и в соответствии с Уставом муниципального образования «Курно-Липовское сельское поселение», председатель Собрание депутатов Курно-Лип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убличные слушания по проекту решения «Об утверждении отчёта об исполнении бюджета Курно-Липовского сельского поселения за 2019 год» </w:t>
      </w:r>
      <w:r>
        <w:rPr>
          <w:sz w:val="28"/>
          <w:szCs w:val="28"/>
        </w:rPr>
        <w:t xml:space="preserve">на 6 мая 2020 года на 10 часов 00 минут, </w:t>
      </w:r>
      <w:r>
        <w:rPr>
          <w:color w:val="000000"/>
          <w:sz w:val="28"/>
          <w:szCs w:val="28"/>
        </w:rPr>
        <w:t>в актовом зале Администрации Курно-Липовского сельского поселения, расположенного по адресу: Ростовская область, Тарасовский район, х. Мартыновка, пер. Советский, 14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ля организации подготовки и проведения публичных слушаний сформировать комиссию в следующем составе:</w:t>
      </w:r>
    </w:p>
    <w:p>
      <w:pPr>
        <w:pStyle w:val="Normal"/>
        <w:shd w:fill="FFFFFF" w:val="clear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лиев Рузан Абузарович – Глава Администрации Курно-Липовского сельского поселения;</w:t>
      </w:r>
    </w:p>
    <w:p>
      <w:pPr>
        <w:pStyle w:val="Normal"/>
        <w:shd w:fill="FFFFFF" w:val="clear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ва Людмила Николаевна – заведующая сектором экономики и финансов администрации Курно-Липовского сельского поселения;</w:t>
      </w:r>
    </w:p>
    <w:p>
      <w:pPr>
        <w:pStyle w:val="Normal"/>
        <w:shd w:fill="FFFFFF" w:val="clear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чмиева Лилия Михайловна – депутат Собрания депутатов Курно-Липовского сельского поселения, член бюджетной комиссии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становить, что предложения по вопросу, выносимому на публичные слушания, принимаются в письменном виде комиссией по подготовке и проведению публичных слушаний </w:t>
      </w:r>
      <w:r>
        <w:rPr>
          <w:sz w:val="28"/>
          <w:szCs w:val="28"/>
        </w:rPr>
        <w:t>до 30 апреля 2020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Ростовская область, Тарасовский район, х. Мартыновка, пер. Советский, 14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</w:rPr>
        <w:t>4.</w:t>
        <w:tab/>
        <w:t xml:space="preserve"> Обнародовать на информационных стендах проект решения «Об утверждении отчёта об исполнении бюджета Курно-Липовского сельского поселения за 2019 год» и настоящее постановление.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урно-Липовского сельского поселения                                       П.Н. Горбатков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6:00Z</dcterms:created>
  <dc:creator>User</dc:creator>
  <dc:description/>
  <cp:keywords/>
  <dc:language>en-US</dc:language>
  <cp:lastModifiedBy>user</cp:lastModifiedBy>
  <cp:lastPrinted>2020-05-22T09:25:00Z</cp:lastPrinted>
  <dcterms:modified xsi:type="dcterms:W3CDTF">2020-05-22T06:25:00Z</dcterms:modified>
  <cp:revision>76</cp:revision>
  <dc:subject/>
  <dc:title>ТИПОВОЕ СОГЛАШЕНИЕ</dc:title>
</cp:coreProperties>
</file>