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Курно-липов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 xml:space="preserve">Тарасовского </w:t>
      </w:r>
      <w:r>
        <w:rPr>
          <w:b/>
          <w:sz w:val="36"/>
        </w:rPr>
        <w:t xml:space="preserve">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3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 xml:space="preserve">Тарасовский райо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х. Марты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363,35  кв.км.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на 01.01.2023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34019,96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25080,0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8939,96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59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2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16,4</w:t>
            </w:r>
          </w:p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6,5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29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01"/>
        <w:gridCol w:w="784"/>
        <w:gridCol w:w="53"/>
        <w:gridCol w:w="701"/>
        <w:gridCol w:w="700"/>
        <w:gridCol w:w="838"/>
        <w:gridCol w:w="839"/>
        <w:gridCol w:w="699"/>
        <w:gridCol w:w="839"/>
        <w:gridCol w:w="700"/>
        <w:gridCol w:w="2089"/>
        <w:gridCol w:w="239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6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.Мартын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.Грач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Ерофее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Егоро-Калитвенск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сл. Курно-Лип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.Новоалексеев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.Рын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. Изумрудный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3, в т. ч.: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  <w:t>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  <w:t>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109      266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5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lang w:val="en-US"/>
              </w:rPr>
            </w:pPr>
            <w:r>
              <w:rPr/>
              <w:t>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both"/>
              <w:rPr/>
            </w:pPr>
            <w:r>
              <w:rPr/>
              <w:t>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414" w:hanging="357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71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7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 38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/ 122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_ 1197,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,4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 1887,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/ 1145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/ 6825,1</w:t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04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ind w:left="34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8</w:t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right="113" w:firstLine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                                     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left="34"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16"/>
                <w:szCs w:val="16"/>
              </w:rPr>
              <w:t>1/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1/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16"/>
                <w:szCs w:val="16"/>
              </w:rPr>
              <w:t>1/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мазов Ирбег Андреевич,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, 8928778623, 0,3 км севернее х.Мартыновк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осток»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абрат Василий Николаевич,  директор, 89281187759 п.Тарасовский, ул.Степная, 1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 произ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сход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ков Денис Александрович, 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,32-6-86,  х.Мартыновка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, 20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з произ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Легио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лешин Антон Владимирович , директор,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,0 км юго-восточнее ж.д. ст. Тарасовская в Тарасовском районе Ростовской област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Алешин Анто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Добыча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ООО «Раду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митренко Анна Филипповна, директор, 89281676067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х. Грач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ул. Степная д.77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арасовское РАЙ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1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2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 Рузан Абузарович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урно - Липовского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полномочий Собрания депутатов Курно-Лип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.10.2021 г. № 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3.10.2021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-8-216-38-4-42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– 8-86386-38-1-49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- 8928170717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060 Ростовская область Тарасовский район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Егоро-Калитвенский ул. Нижняя  дом 12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7389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.kurno-lipovskoe.ru</w:t>
            </w:r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урно-Лип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ь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ь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.09.2021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мандатный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 «Единая Россия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СПРАВЕДЛИВАЯ РОССИЯ-ПАТРИОТЫ-ЗА ПРАВДУ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качёва Наталья Александр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едседатель Собрания депутатов- глава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рно-Липовского сельского поселения</w:t>
            </w:r>
            <w:r>
              <w:rPr/>
              <w:t xml:space="preserve">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</w:rPr>
              <w:t>Индивидуальный предпринимател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об.- 892814100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46060 Ростовская область Тарасовский район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х. Ерофеевка ул. Зеленая д. 1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taliatkachewa16@mail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ww.kurno-lipovskoe.ru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Юридический адрес: </w:t>
      </w:r>
      <w:r>
        <w:rPr>
          <w:b/>
        </w:rPr>
        <w:t xml:space="preserve">Ростовская область, Тарасовский район,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х. Мартыновка,  пер. Советский д. 14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 ветеранов войны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х. Мартынов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Степная дом 17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2877546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сова Валентина Афанасьевна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ер, 09.12.1947 г.р., среднее 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Мартыновка , 0,5 км севернее от ул. М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Мартыновка, 0,2 км севернее от ул. Центра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Мартыновка, 0,2 км южнее от ул. Солне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. Мартынвка, 0,5 км севернее ул. Солнеч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л. Курно-Липовка,0,1 км восточнее от ул. Молодеж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. Курно-Липовка, 2 км восточнее от ул. Весел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Новоалексеевка, 0,7 км южнее от ул. Новоалексее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Новоалексеевка, 0,5 км южнее от ул. Новоалексеев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. Новоалексеевка, 0,2 км севернее от ул. Мали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Егоро-Калитвенский, 0,2 км от ул. Молоде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Грачи, 0,06 км от дома № 65 ул. Степ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Ерофеевка, 0,1 км от дома № 37 ул. Шко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Ерофеевка, 0,1 км от дома № 28 ул. Зареч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Ерофеевка, 0,1 км от дома № 13 ул. Совет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. Изумрудный, 0,15 км южнее от ул. Юж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близи бывшего х. Письме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близи х. Ясная Поля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й нет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 – 24.10.2005 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7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__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Курно-Липовского сельского поселения</w:t>
      </w:r>
      <w:r>
        <w:rPr>
          <w:rFonts w:cs="Times New Roman" w:ascii="Times New Roman" w:hAnsi="Times New Roman"/>
          <w:b/>
          <w:sz w:val="28"/>
          <w:szCs w:val="20"/>
        </w:rPr>
        <w:t>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Normal"/>
        <w:ind w:left="284" w:firstLine="142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14635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08"/>
        <w:gridCol w:w="922"/>
        <w:gridCol w:w="1755"/>
        <w:gridCol w:w="1650"/>
        <w:gridCol w:w="1605"/>
        <w:gridCol w:w="1200"/>
        <w:gridCol w:w="1620"/>
        <w:gridCol w:w="1035"/>
        <w:gridCol w:w="2155"/>
      </w:tblGrid>
      <w:tr>
        <w:trPr>
          <w:trHeight w:val="16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феров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Ерофеевка Курно-Липовского сельского поселения, ул. Красноармейская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ГКУ социального обслуживания РО Центр помощи детям, оставшимся без попечения родителей, «Ерофеевский центр помощи детям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П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145-00-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пов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Рыновка  Курно-Липов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лодежный д.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Архипова В.В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 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П  «Единая Россия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193-27-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атков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Егоро-Калитвенский Курно-Липовского сельского поселения, ул. Молодежная д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24"/>
              </w:rPr>
              <w:t>ПП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38) 751-86-8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удов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асхан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ртыновка Курно-Липов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д.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оматолог МБУ здравоохранения «Центральная районная больница» Тарасовского района Курно-Липовская амбулатор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«</w:t>
            </w:r>
            <w:r>
              <w:rPr>
                <w:sz w:val="20"/>
                <w:szCs w:val="24"/>
              </w:rPr>
              <w:t>СПРАВЕДЛИВАЯ РОССИЯ –ПАТРИОТЫ –ЗА ПРАВ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616-43-9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енк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Мартыновка Курно-Липовского сельского поселения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оенно-учетного стола Администрации курно-Липовского сельского по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П  «Единая Росс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38) 147-98-5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иков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 Новоалексеевка Курно-Липовского сельского поселения, ул. Новоалексеевская д. 19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Новоалексеевским сельским клубо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24"/>
              </w:rPr>
              <w:t>ПП 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908-30-7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Ирина Александр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9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зумрудный Курно-Липов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верный д. 7 кв.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, МБОУ Рыновская ОО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ПП  «Единая Россия»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инадлежи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116-47-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якова Людмил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.08.19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зумрудный Курно-Липовского сельского поселения, ул. Чкалова д.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-хозяйка МБУ «Центр социального обслуживания» Тарасовского района социально-реабилитационного отделения №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андатной коми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ПП </w:t>
            </w:r>
            <w:r>
              <w:rPr>
                <w:sz w:val="20"/>
                <w:szCs w:val="24"/>
              </w:rPr>
              <w:t>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191-67-1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ёв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. Ерофеевка  Курно-Липовского сельского поселения, ул.Зелен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9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андатной коми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4"/>
              </w:rPr>
              <w:t>ПП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141-00-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инк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Курно-Липовка Курно-Липовского сельского поселени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 д. 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работник МБУ «Центр социального обслуживания» Тарасовского района Курно-Липовское отделение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андатной коми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  <w:szCs w:val="24"/>
              </w:rPr>
              <w:t>ПП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ринадлеж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(928) 212-00-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04:00Z</dcterms:created>
  <dc:creator>Датченко А.Н.</dc:creator>
  <dc:description/>
  <cp:keywords/>
  <dc:language>en-US</dc:language>
  <cp:lastModifiedBy>Пользователь Windows</cp:lastModifiedBy>
  <cp:lastPrinted>2021-05-19T09:02:00Z</cp:lastPrinted>
  <dcterms:modified xsi:type="dcterms:W3CDTF">2023-04-27T12:38:00Z</dcterms:modified>
  <cp:revision>4</cp:revision>
  <dc:subject/>
  <dc:title>ПАСПОРТ</dc:title>
</cp:coreProperties>
</file>