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урно-лип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Тарасовского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Тарасовский рай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Марты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63,35  кв.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401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5080,0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939,9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6,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6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2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1"/>
        <w:gridCol w:w="784"/>
        <w:gridCol w:w="53"/>
        <w:gridCol w:w="701"/>
        <w:gridCol w:w="700"/>
        <w:gridCol w:w="838"/>
        <w:gridCol w:w="839"/>
        <w:gridCol w:w="699"/>
        <w:gridCol w:w="839"/>
        <w:gridCol w:w="700"/>
        <w:gridCol w:w="2089"/>
        <w:gridCol w:w="23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Мартын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Гр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Ерофее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Егоро-Калитвен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сл. Курно-Лип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Новоалексее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Рын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. Изумрудны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8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09      266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7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12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_ 1197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887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/ 1145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6825,1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1/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1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1/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к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рат Василий Николаевич,  директор, 89281187759 п.Тарасовский, ул.Степная,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Денис Александро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32-6-86,  х.Мартынов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Лег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ешин Антон Владимирович , директор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,0 км юго-восточнее ж.д. ст. Тарасовская в Тарасовском районе Ростовской обла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митренко Анна Филипповна, директор, 89281676067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х. Грач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Степная д.7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расов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узан Абузар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урно - Липовск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Курно-Лип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21 г.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-8-216-38-4-4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– 8-86386-38-1-4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- 8928170717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060 Ростовская область Тарасо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горо-Калитвенский ул. Нижняя  дом 12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738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urno-lipovskoe.ru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урно-Лип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мандат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«Единая Росс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ПРАВЕДЛИВАЯ РОССИЯ-ПАТРИОТЫ-ЗА ПРАВДУ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качёва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Собрания депутатов- гла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но-Лип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Индивидуальный предприним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б.- 89281410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6060 Ростовская область Тарас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. Ерофеевка ул. Зеленая д. 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taliatkachewa1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</w:rPr>
        <w:t xml:space="preserve">Ростовская область, Тарасовский район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. Мартыновка,  пер. Советский д.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Марты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епная дом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7754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ова Валентина Афанасьевн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, 09.12.1947 г.р.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 , 0,5 км севернее от 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, 0,2 км севернее от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, 0,2 км южнее от ул. 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Мартынвка, 0,5 км севернее ул. Солне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Курно-Липовка,0,1 км восточнее от ул. Молоде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 Курно-Липовка, 2 км восточнее от ул. Вес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Новоалексеевка, 0,7 км южнее от ул. Новоалекс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Новоалексеевка, 0,5 км южнее от ул. Новоалекс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Новоалексеевка, 0,2 км севернее от ул. Мали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горо-Калитвенский, 0,2 км от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Грачи, 0,06 км от дома № 65 ул. Степ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37 ул. 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28 ул. 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13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Изумрудный, 0,15 км южнее от ул. Ю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бывшего х. Письм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Ясная По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– 24.10.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урно-Лип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ind w:left="284" w:firstLine="14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63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922"/>
        <w:gridCol w:w="1755"/>
        <w:gridCol w:w="1650"/>
        <w:gridCol w:w="1605"/>
        <w:gridCol w:w="1200"/>
        <w:gridCol w:w="1620"/>
        <w:gridCol w:w="1035"/>
        <w:gridCol w:w="2155"/>
      </w:tblGrid>
      <w:tr>
        <w:trPr>
          <w:trHeight w:val="1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рофеевка Курно-Липовского сельского поселения, ул. Красноармейска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КУ социального обслуживания РО Центр помощи детям, оставшимся без попечения родителей, «Ерофеевский центр помощи дет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5-00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ыновка 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рхип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3-27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горо-Калитвенский Курно-Липовского сельского поселения, ул. Молодежная д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751-86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уд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асх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МБУ здравоохранения «Центральная районная больница» Тарасовского района Курно-Липовская амбула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</w:t>
            </w:r>
            <w:r>
              <w:rPr>
                <w:sz w:val="20"/>
                <w:szCs w:val="24"/>
              </w:rPr>
              <w:t>СПРАВЕДЛИВАЯ РОССИЯ –ПАТРИОТЫ –ЗА ПРАВ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616-43-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а Администрации курно-Лип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 «Един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147-98-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Новоалексеевка Курно-Липовского сельского поселения, ул. Новоалексеевская д. 1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Новоалексеевским сельским клуб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8-30-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Ирина 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зумрудный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 д. 7 кв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, МБОУ Рыновская ОО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 «Единая Росс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16-47-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якова Людмил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8.1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умрудный Курно-Липовского сельского поселения, ул. Чкалова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 МБУ «Центр социального обслуживания» Тарасовского района социально-реабилитационного отделения №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</w:t>
            </w:r>
            <w:r>
              <w:rPr>
                <w:sz w:val="20"/>
                <w:szCs w:val="24"/>
              </w:rPr>
              <w:t>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1-67-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ё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офеевка  Курно-Липовского сельского поселения, ул.Зеле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1-00-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инк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урно-Лип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МБУ «Центр социального обслуживания» Тарасовского района Курно-Липовское отдел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212-00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1:00Z</dcterms:created>
  <dc:creator>Датченко А.Н.</dc:creator>
  <dc:description/>
  <cp:keywords/>
  <dc:language>en-US</dc:language>
  <cp:lastModifiedBy>Пользователь Windows</cp:lastModifiedBy>
  <cp:lastPrinted>2021-05-19T09:02:00Z</cp:lastPrinted>
  <dcterms:modified xsi:type="dcterms:W3CDTF">2024-06-06T04:54:00Z</dcterms:modified>
  <cp:revision>5</cp:revision>
  <dc:subject/>
  <dc:title>ПАСПОРТ</dc:title>
</cp:coreProperties>
</file>