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Информационное сообщение  о результатах аукцион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Администрация Курно-Липовского сельского поселения Тарасовского района (организатор аукциона) сообщает о результатах аукциона на право заключения договоров аренды земельных участков, находящихся в муниципальной собственности, назначенного на основании постановления администрации Курно-Липовского сельского поселения №19  от  17.03.2017г. </w:t>
      </w:r>
      <w:r>
        <w:rPr>
          <w:b/>
          <w:sz w:val="16"/>
          <w:szCs w:val="16"/>
        </w:rPr>
        <w:t>на 03.05.2017г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ЛОТ №1: аукцион на право заключения договора аренды земельного участка из земель сельскохозяйственного назначения площадью 26,3га с кадастровым №61:37:0600022:965,  расположенный: Ростовская область, Тарасовский район, 3,1км на север от х.Егоро-Калитвенский, для сельскохозяйственного производства, </w:t>
      </w:r>
      <w:r>
        <w:rPr>
          <w:b/>
          <w:sz w:val="16"/>
          <w:szCs w:val="16"/>
        </w:rPr>
        <w:t>признан несостоявшимся, поскольку по окончании срока подачи заявок на участие в аукционе подана только одна заявка на участие в аукционе.</w:t>
      </w:r>
      <w:r>
        <w:rPr>
          <w:sz w:val="16"/>
          <w:szCs w:val="16"/>
        </w:rPr>
        <w:t xml:space="preserve"> Договор аренды заключен с лицом, подавшим единственную заявку на участие в аукцион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ЛОТ №2: аукцион на право заключения договора аренды земельного участка из земель сельскохозяйственного назначения площадью 12га с кадастровым №61:37:0600022:467,  расположенный: Ростовская область, Тарасовский район, примерно в 3,4км по направлению на северо-запад от х.Мартыновка, для сельскохозяйственного производства, </w:t>
      </w:r>
      <w:r>
        <w:rPr>
          <w:b/>
          <w:sz w:val="16"/>
          <w:szCs w:val="16"/>
        </w:rPr>
        <w:t xml:space="preserve">признан несостоявшимся, поскольку </w:t>
      </w:r>
      <w:r>
        <w:rPr>
          <w:b/>
          <w:color w:val="000000"/>
          <w:sz w:val="16"/>
          <w:szCs w:val="16"/>
        </w:rPr>
        <w:t>по окончании срока подачи заявок на участие в аукционе подана  одна заявка на участие в аукционе</w:t>
      </w:r>
      <w:r>
        <w:rPr>
          <w:b/>
          <w:sz w:val="16"/>
          <w:szCs w:val="16"/>
        </w:rPr>
        <w:t xml:space="preserve">. </w:t>
      </w:r>
      <w:r>
        <w:rPr>
          <w:b w:val="false"/>
          <w:bCs w:val="false"/>
          <w:sz w:val="16"/>
          <w:szCs w:val="16"/>
        </w:rPr>
        <w:t>Договор аренды заключен с лицом, подавшим единственную заявку на участие в аукцион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ЛОТ №3: аукцион на право заключения договора аренды земельного участка из земель сельскохозяйственного назначения площадью 6,6га с кадастровым №61:37:0600022:229,  расположенный: Ростовская область, Тарасовский район, для сельскохозяйственного производства, </w:t>
      </w:r>
      <w:r>
        <w:rPr>
          <w:b/>
          <w:sz w:val="16"/>
          <w:szCs w:val="16"/>
        </w:rPr>
        <w:t xml:space="preserve">признан несостоявшимся, поскольку по окончании срока подачи заявок на участие в аукционе подана только одна заявка на участие в аукционе. </w:t>
      </w:r>
      <w:r>
        <w:rPr>
          <w:sz w:val="16"/>
          <w:szCs w:val="16"/>
        </w:rPr>
        <w:t xml:space="preserve"> Договор аренды заключен с лицом, подавшим единственную заявку на участие в аукцион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ЛОТ №4: аукцион на право заключения договора аренды земельного участка из земель сельскохозяйственного назначения площадью 45,6га с кадастровым №61:37:0600022:466,  расположенный: Ростовская область, Тарасовский район, примерно 1,3км. На север от х.Егоро-Калитвенский, для сельскохозяйственного производства, </w:t>
      </w:r>
      <w:r>
        <w:rPr>
          <w:b/>
          <w:sz w:val="16"/>
          <w:szCs w:val="16"/>
        </w:rPr>
        <w:t xml:space="preserve">признан несостоявшимся, поскольку по окончании срока подачи заявок на участие в аукционе подана только одна заявка на участие в аукционе. </w:t>
      </w:r>
      <w:r>
        <w:rPr>
          <w:sz w:val="16"/>
          <w:szCs w:val="16"/>
        </w:rPr>
        <w:t xml:space="preserve"> Договор аренды заключен с лицом, подавшим единственную заявку на участие в аукцион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ЛОТ №5: победителем аукциона на право заключения договора аренды земельного участка из земель сельскохозяйственного назначения площадью 70га с кадастровым №61:37:0600022:459,  расположенный: Ростовская область, Тарасовский район, примерно 7 км. на восток от х.Ерофеевка, для сельскохозяйственного производства, </w:t>
      </w:r>
      <w:r>
        <w:rPr>
          <w:b/>
          <w:sz w:val="16"/>
          <w:szCs w:val="16"/>
        </w:rPr>
        <w:t xml:space="preserve">признан </w:t>
      </w:r>
      <w:r>
        <w:rPr>
          <w:rFonts w:cs="Times New Roman"/>
          <w:b/>
          <w:color w:val="000000"/>
          <w:sz w:val="16"/>
          <w:szCs w:val="16"/>
        </w:rPr>
        <w:t>ЗАО «Каменскагромехмонтаж», предложивший наибольший размер ежегодной арендной платы за земельный участок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16"/>
          <w:szCs w:val="16"/>
        </w:rPr>
        <w:t>Глава Администрации Курно-Липовского  сельского поселения                                                                                                         Р.А. Галиев</w:t>
      </w:r>
    </w:p>
    <w:sectPr>
      <w:type w:val="nextPage"/>
      <w:pgSz w:w="11906" w:h="16838"/>
      <w:pgMar w:left="567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16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851" w:right="0" w:hanging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3:00Z</dcterms:created>
  <dc:creator>Computer</dc:creator>
  <dc:description/>
  <dc:language>en-US</dc:language>
  <cp:lastModifiedBy/>
  <cp:lastPrinted>2016-10-05T15:02:00Z</cp:lastPrinted>
  <dcterms:modified xsi:type="dcterms:W3CDTF">2017-05-04T10:30:47Z</dcterms:modified>
  <cp:revision>5</cp:revision>
  <dc:subject/>
  <dc:title>О внесении изменений в объявление о конкурсе по продаже земельных участков под строительство, который состоится 25</dc:title>
</cp:coreProperties>
</file>