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caps/>
          <w:sz w:val="36"/>
        </w:rPr>
        <w:t>«</w:t>
      </w:r>
      <w:r>
        <w:rPr>
          <w:caps/>
          <w:sz w:val="36"/>
        </w:rPr>
        <w:t xml:space="preserve"> </w:t>
      </w:r>
      <w:r>
        <w:rPr>
          <w:b/>
          <w:caps/>
          <w:sz w:val="36"/>
        </w:rPr>
        <w:t>курно-липов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Тарас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  <w:tab/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rPr/>
      </w:pPr>
      <w:r>
        <w:rPr/>
        <w:t>2017 год</w:t>
      </w:r>
    </w:p>
    <w:p>
      <w:pPr>
        <w:pStyle w:val="Style8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3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20"/>
        <w:gridCol w:w="4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, на 01.01.2018, че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2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 (пастбища)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59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2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Протяженность газопроводов, на 01.01.2018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и низ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sz w:val="20"/>
          <w:lang w:val="en-US"/>
        </w:rPr>
        <w:t>II</w:t>
      </w:r>
      <w:r>
        <w:rPr/>
        <w:t>.  Характеристика населенных пунктов</w:t>
      </w:r>
    </w:p>
    <w:tbl>
      <w:tblPr>
        <w:tblW w:w="1124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194"/>
        <w:gridCol w:w="913"/>
        <w:gridCol w:w="854"/>
        <w:gridCol w:w="884"/>
        <w:gridCol w:w="1016"/>
        <w:gridCol w:w="986"/>
        <w:gridCol w:w="1016"/>
        <w:gridCol w:w="1016"/>
        <w:gridCol w:w="942"/>
        <w:gridCol w:w="1053"/>
        <w:gridCol w:w="10"/>
        <w:gridCol w:w="30"/>
        <w:gridCol w:w="10"/>
      </w:tblGrid>
      <w:tr>
        <w:trPr>
          <w:trHeight w:val="2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Численность населения  (чел.), на 01.01.2018  г.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226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збирателей (чел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административного центра поселения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ых автодорог с твердым покрытием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тных подв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ыбоводческих хозяйств / площадь,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азификации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меров проводной  телефонно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ераторов мобильно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(кол-во/кол-во кое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ьдшерско-акушерские пункты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и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, (кол-во/кол-во дет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-интернат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ессиональные лицеи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леджи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,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школы искус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истории 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ъе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объекты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компле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 и п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портивные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вые учреждения (наимен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 xml:space="preserve">. Промышленные предприятия 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1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ельскохозяйственные организ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1"/>
        <w:gridCol w:w="2376"/>
        <w:gridCol w:w="2220"/>
        <w:gridCol w:w="154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Ф.И.О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/х угод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бильно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,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 севернее х.Мартыновк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зов И.А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886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расовский, ул.Степная, 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рат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87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сная Поля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Зеленовка, ул. Центральная, 5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Н.М.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-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Д.А.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-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онская Нива ул.Парковая,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ченко Н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260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ушкинское»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олушки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, Козлов Е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-8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69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,0 км юго-восточнее ж.д. ст. Тарасовская в Тарасовском районе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Сепная д.7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митренко А.Ф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92816760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113"/>
        <w:gridCol w:w="4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 года (тыс. рублей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bCs/>
        </w:rPr>
        <w:t>Сведения о выделенных средствах муниципальному образованию из фонда муниципального развития в 2017 году  (фа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 на ремонт и содержание автомобильных дорог общего пользования местного зна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923,5 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-75" w:hanging="360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муниципального развития в 2018 году (фактическое и запланированное)</w:t>
      </w:r>
    </w:p>
    <w:p>
      <w:pPr>
        <w:pStyle w:val="Normal"/>
        <w:rPr/>
      </w:pPr>
      <w:r>
        <w:rPr/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 на ремонт и содержание автомобильных дорог общего пользования местного зна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685,2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3,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>. Глава администрации муниципального образ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должности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 полномочий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ять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ата избрания      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4.10.2016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машний – 8-86386-38-1-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бильный - 8928170717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чтовый адре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>37389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езультаты выборов главы администрации муниципального образования, избранного на выборах   </w:t>
      </w:r>
      <w:r>
        <w:rPr/>
        <w:t>:</w:t>
      </w:r>
    </w:p>
    <w:tbl>
      <w:tblPr>
        <w:tblW w:w="10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5"/>
        <w:gridCol w:w="4391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. Представительный орган муниципального образ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путат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етыре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8.09.2016 го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личие депутатских объединений (фракций, групп) перечислить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/КПРФ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</w:t>
      </w:r>
      <w:r>
        <w:rPr/>
        <w:t>Руководитель представительного органа:</w: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6404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рбатков Петр Николаевич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ринцип работы</w:t>
            </w:r>
            <w:r>
              <w:rPr>
                <w:b/>
              </w:rPr>
              <w:t xml:space="preserve">)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новное место работы, должность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раб., дом., моб.) 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7518681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чтовый адрес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 xml:space="preserve">)    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. Егоро-Калитвенский ул. Молодежная д. 1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</w:rPr>
                <w:t>sp37389@donpac.ru</w:t>
              </w:r>
            </w:hyperlink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рес интерент-портала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ором размещена официальная информация о представительном  органе  сельского (городского) поселения: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en-US"/>
        </w:rPr>
        <w:t xml:space="preserve"> </w:t>
      </w:r>
      <w:r>
        <w:rPr/>
        <w:t xml:space="preserve">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Normal"/>
        <w:widowControl w:val="false"/>
        <w:jc w:val="both"/>
        <w:rPr/>
      </w:pPr>
      <w:r>
        <w:rPr/>
        <w:t>Состояние помещений администрации:   удовлетворительное</w:t>
      </w:r>
    </w:p>
    <w:p>
      <w:pPr>
        <w:pStyle w:val="Normal"/>
        <w:widowControl w:val="false"/>
        <w:jc w:val="both"/>
        <w:rPr/>
      </w:pPr>
      <w:r>
        <w:rPr/>
        <w:t xml:space="preserve">Количество работников: </w:t>
      </w:r>
    </w:p>
    <w:p>
      <w:pPr>
        <w:pStyle w:val="Normal"/>
        <w:widowControl w:val="false"/>
        <w:jc w:val="both"/>
        <w:rPr/>
      </w:pPr>
      <w:r>
        <w:rPr/>
        <w:t>муниципальных служащих  по штатной численности- 7</w:t>
      </w:r>
    </w:p>
    <w:p>
      <w:pPr>
        <w:pStyle w:val="Normal"/>
        <w:widowControl w:val="false"/>
        <w:jc w:val="both"/>
        <w:rPr/>
      </w:pPr>
      <w:r>
        <w:rPr/>
        <w:t>муниципальных служащих по факту - 7</w:t>
      </w:r>
    </w:p>
    <w:p>
      <w:pPr>
        <w:pStyle w:val="Normal"/>
        <w:widowControl w:val="false"/>
        <w:jc w:val="both"/>
        <w:rPr/>
      </w:pPr>
      <w:r>
        <w:rPr/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-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05"/>
        <w:gridCol w:w="2648"/>
        <w:gridCol w:w="267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 форумов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поселения – 24.10.200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5"/>
        <w:numPr>
          <w:ilvl w:val="0"/>
          <w:numId w:val="0"/>
        </w:numPr>
        <w:spacing w:lineRule="auto" w:line="204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5" w:right="580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депутатов Курно-Липовского сельского поселения</w:t>
      </w:r>
    </w:p>
    <w:p>
      <w:pPr>
        <w:pStyle w:val="Normal"/>
        <w:ind w:left="284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 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в Собрании депут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 к избирательному блоку, политической партии 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иёва Лилия Михайл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д.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6-72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сх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0-55-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ветлана 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Курно – Липовка Курно-Липовского сельского поселения, ул. Молодежная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-Липовская НОШ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Михаил 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 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3-73-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Киласхан Шейх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6-28-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.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и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енк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ачи 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д.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Филенко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25" w:gutter="0" w:header="0" w:top="737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Tahoma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7389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4:00Z</dcterms:created>
  <dc:creator>Датченко А.Н.</dc:creator>
  <dc:description/>
  <cp:keywords/>
  <dc:language>en-US</dc:language>
  <cp:lastModifiedBy>Пользователь Windows</cp:lastModifiedBy>
  <cp:lastPrinted>2018-05-04T11:14:00Z</cp:lastPrinted>
  <dcterms:modified xsi:type="dcterms:W3CDTF">2018-05-04T08:16:00Z</dcterms:modified>
  <cp:revision>4</cp:revision>
  <dc:subject/>
  <dc:title>ПАСПОРТ</dc:title>
</cp:coreProperties>
</file>