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caps/>
          <w:sz w:val="36"/>
        </w:rPr>
        <w:t>«</w:t>
      </w:r>
      <w:r>
        <w:rPr>
          <w:caps/>
          <w:sz w:val="36"/>
        </w:rPr>
        <w:t xml:space="preserve"> </w:t>
      </w:r>
      <w:r>
        <w:rPr>
          <w:b/>
          <w:caps/>
          <w:sz w:val="36"/>
        </w:rPr>
        <w:t>курно-липовское сельское</w:t>
      </w:r>
      <w:r>
        <w:rPr>
          <w:caps/>
          <w:sz w:val="36"/>
        </w:rPr>
        <w:t xml:space="preserve"> 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4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 xml:space="preserve">Тарасов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Style8"/>
        <w:tabs>
          <w:tab w:val="clear" w:pos="720"/>
          <w:tab w:val="left" w:pos="285" w:leader="none"/>
        </w:tabs>
        <w:spacing w:lineRule="auto" w:line="204"/>
        <w:jc w:val="left"/>
        <w:rPr/>
      </w:pPr>
      <w:r>
        <w:rPr/>
        <w:tab/>
      </w:r>
    </w:p>
    <w:p>
      <w:pPr>
        <w:pStyle w:val="Style8"/>
        <w:tabs>
          <w:tab w:val="clear" w:pos="720"/>
          <w:tab w:val="left" w:pos="285" w:leader="none"/>
        </w:tabs>
        <w:spacing w:lineRule="auto" w:line="204"/>
        <w:jc w:val="left"/>
        <w:rPr/>
      </w:pPr>
      <w:r>
        <w:rPr/>
      </w:r>
    </w:p>
    <w:p>
      <w:pPr>
        <w:pStyle w:val="Style8"/>
        <w:tabs>
          <w:tab w:val="clear" w:pos="720"/>
          <w:tab w:val="left" w:pos="285" w:leader="none"/>
        </w:tabs>
        <w:spacing w:lineRule="auto" w:line="204"/>
        <w:rPr/>
      </w:pPr>
      <w:r>
        <w:rPr/>
        <w:t>2018 год</w:t>
      </w:r>
    </w:p>
    <w:p>
      <w:pPr>
        <w:pStyle w:val="Style8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8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ind w:left="72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32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820"/>
        <w:gridCol w:w="49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Тарасовский район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х. Мартынов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63,35  кв.км.</w:t>
            </w:r>
          </w:p>
        </w:tc>
      </w:tr>
      <w:tr>
        <w:trPr>
          <w:trHeight w:val="1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Численность населения, на 01.01.2018, чел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2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 (пастбища)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4019,9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5080,0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8939,9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596,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2</w:t>
            </w:r>
          </w:p>
        </w:tc>
      </w:tr>
      <w:tr>
        <w:trPr>
          <w:trHeight w:val="3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Протяженность газопроводов, на 01.01.2018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и низ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6,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6,5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sz w:val="20"/>
          <w:lang w:val="en-US"/>
        </w:rPr>
        <w:t>II</w:t>
      </w:r>
      <w:r>
        <w:rPr/>
        <w:t>.  Характеристика населенных пунктов</w:t>
      </w:r>
    </w:p>
    <w:tbl>
      <w:tblPr>
        <w:tblW w:w="11247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194"/>
        <w:gridCol w:w="913"/>
        <w:gridCol w:w="854"/>
        <w:gridCol w:w="884"/>
        <w:gridCol w:w="1016"/>
        <w:gridCol w:w="986"/>
        <w:gridCol w:w="1016"/>
        <w:gridCol w:w="1016"/>
        <w:gridCol w:w="942"/>
        <w:gridCol w:w="1053"/>
        <w:gridCol w:w="10"/>
        <w:gridCol w:w="30"/>
        <w:gridCol w:w="10"/>
      </w:tblGrid>
      <w:tr>
        <w:trPr>
          <w:trHeight w:val="237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е пункт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snapToGrid w:val="false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Мартыно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Грач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Ерофее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Егоро-Калитвен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сл. Курно-Липо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Новоалексее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х.Рынов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п. Изумрудный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16"/>
                <w:szCs w:val="16"/>
              </w:rPr>
              <w:t>Численность населения  (чел.), на 01.01.2019  г.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. ч.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9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го возрас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збирателей (чел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административного центра поселения, к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уличных автодорог с твердым покрытием, к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тных подвор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59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 38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/ 122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_ 1197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188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/ 11450,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 6825,1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ыбоводческих хозяйств / площадь, 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газификации, 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омеров проводной  телефонной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ераторов мобильной связ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Медицинские учреждения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, (кол-во/кол-во коек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ьдшерско-акушерские пункты, (кол-в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и, (кол-в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ии, (кол-во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чреждения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учреждения, (кол-во/кол-во детей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, (кол-во/кол-во учащ.), в т.ч.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кола-интернат (кол-во/кол-во учащ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фессиональные лицеи, (кол-во/кол-во учащ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хникумы, (кол-во/кол-во учащ.)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леджи, (кол-во/кол-во учащ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, (кол-во)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школы искус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и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 истории и куль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ъек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объекты (кол-во)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о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зал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ые комплек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площадки и п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тельные бассей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портивные сооруж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овые учреждения (наименовани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II</w:t>
      </w:r>
      <w:r>
        <w:rPr/>
        <w:t xml:space="preserve">. Промышленные предприятия 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11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1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Сельскохозяйственные организации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61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1"/>
        <w:gridCol w:w="2376"/>
        <w:gridCol w:w="2220"/>
        <w:gridCol w:w="1540"/>
        <w:gridCol w:w="1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Ф.И.О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/х угод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бильно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,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о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 севернее х.Мартыновк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мазов И.А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77886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сток»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расовский, ул.Степная, 1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рат В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877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сная Поля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Зеленовка, ул. Центральная, 53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Н.М.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-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хо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Мартыновк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 2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Д.А.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-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Донская Нива ул.Парковая, 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йченко Н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9260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ушкинское»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Колушки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лодежная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, Козлов Е.В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-8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113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695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Леги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1,0 км юго-восточнее ж.д. ст. Тарасовская в Тарасовском районе Ростовской област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лешин Антон Владимиро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лешин Антон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обыча полезных ископаем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ОО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х.Грач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Сепная д.77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митренко А.Ф.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892816760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расовское РАЙП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3113"/>
        <w:gridCol w:w="42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  года (тыс. рублей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.  </w:t>
      </w:r>
      <w:r>
        <w:rPr>
          <w:b/>
          <w:bCs/>
        </w:rPr>
        <w:t>Сведения о выделенных средствах муниципальному образованию из фонда муниципального развития в 2018 году  (фак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0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61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 на ремонт и содержание автомобильных дорог общего пользования местного зна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 xml:space="preserve">685,2 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на повышение заработной платы работникам муниципальных учреждений культуры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397,1 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-75" w:hanging="360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муниципального развития в 2018 году (фактическое и запланированное)</w:t>
      </w:r>
    </w:p>
    <w:p>
      <w:pPr>
        <w:pStyle w:val="Normal"/>
        <w:rPr/>
      </w:pPr>
      <w:r>
        <w:rPr/>
      </w:r>
    </w:p>
    <w:tbl>
      <w:tblPr>
        <w:tblW w:w="1140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61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 на ремонт и содержание автомобильных дорог общего пользования местного знач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2220,2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/>
              <w:t>Межбюджетные трансферты на повышение заработной платы работникам муниципальных учреждений культуры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lang w:val="en-US"/>
        </w:rPr>
        <w:t>IX</w:t>
      </w:r>
      <w:r>
        <w:rPr>
          <w:b/>
        </w:rPr>
        <w:t>. Глава администрации муниципального образова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алиев Рузан Абузарови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именование должности   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Глава Администрации Курно - Липовского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ельского 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Срок полномочий                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ять л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Дата избрания                      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4.10.2016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абочий-8-216-38-4-4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машний – 8-86386-38-1-4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бильный - 8928170717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чтовый адре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email</w:t>
            </w:r>
            <w:r>
              <w:rPr/>
              <w:t>)</w:t>
            </w:r>
            <w:r>
              <w:rPr>
                <w:b/>
              </w:rPr>
              <w:t xml:space="preserve">                   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346060 Ростовская область Тарасовский район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х. Егоро-Калитвенский ул. Нижняя  дом 12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sp</w:t>
            </w:r>
            <w:r>
              <w:rPr/>
              <w:t>37389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ww.kurno-lipovskoe.r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Результаты выборов главы администрации муниципального образования, избранного на выборах   </w:t>
      </w:r>
      <w:r>
        <w:rPr/>
        <w:t>:</w:t>
      </w:r>
    </w:p>
    <w:tbl>
      <w:tblPr>
        <w:tblW w:w="105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5"/>
        <w:gridCol w:w="4391"/>
        <w:gridCol w:w="21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.И.О. кандидато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Количество проголосовавших за канди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Х. Представительный орган муниципального образов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брание депутатов Курно-Липов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личество депутат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еся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четыре го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8.09.2016 года</w:t>
            </w:r>
          </w:p>
        </w:tc>
      </w:tr>
      <w:tr>
        <w:trPr/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личие депутатских объединений (фракций, групп) перечислить</w:t>
            </w:r>
          </w:p>
        </w:tc>
        <w:tc>
          <w:tcPr>
            <w:tcW w:w="5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/ «Единая Россия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/КПРФ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</w:t>
      </w:r>
      <w:r>
        <w:rPr/>
        <w:t>Руководитель представительного органа:</w:t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5"/>
        <w:gridCol w:w="6404"/>
      </w:tblGrid>
      <w:tr>
        <w:trPr/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орбатков Петр Николаевич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ринцип работы</w:t>
            </w:r>
            <w:r>
              <w:rPr>
                <w:b/>
              </w:rPr>
              <w:t xml:space="preserve">) 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дседатель Собрания депутатов- глава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но-Липовского 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Основное место работы, должность   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ременно не работает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(раб., дом., моб.)    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об.- 89287518681</w:t>
            </w:r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Почтовый адрес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онный адрес (</w:t>
            </w:r>
            <w:r>
              <w:rPr>
                <w:lang w:val="en-US"/>
              </w:rPr>
              <w:t>email</w:t>
            </w:r>
            <w:r>
              <w:rPr/>
              <w:t xml:space="preserve">)       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46060 Ростовская область Тарасовский район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х. Егоро-Калитвенский ул. Молодежная д. 1 </w:t>
            </w:r>
          </w:p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</w:rPr>
                <w:t>sp37389@donpac.ru</w:t>
              </w:r>
            </w:hyperlink>
          </w:p>
        </w:tc>
      </w:tr>
      <w:tr>
        <w:trPr/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рес интерент-портала 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тором размещена официальная информация о представительном  органе  сельского (городского) поселения: </w:t>
            </w:r>
          </w:p>
        </w:tc>
        <w:tc>
          <w:tcPr>
            <w:tcW w:w="6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ww.kurno-lipovskoe.ru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jc w:val="both"/>
        <w:rPr/>
      </w:pPr>
      <w:r>
        <w:rPr>
          <w:b/>
          <w:bCs/>
          <w:lang w:val="en-US"/>
        </w:rPr>
        <w:t xml:space="preserve"> </w:t>
      </w:r>
      <w:r>
        <w:rPr/>
        <w:t xml:space="preserve">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Юридический адрес: </w:t>
      </w:r>
      <w:r>
        <w:rPr>
          <w:b/>
        </w:rPr>
        <w:t xml:space="preserve">Ростовская область, Тарасовский район,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х. Мартыновка,  пер. Советский д. 14</w:t>
      </w:r>
    </w:p>
    <w:p>
      <w:pPr>
        <w:pStyle w:val="Normal"/>
        <w:widowControl w:val="false"/>
        <w:jc w:val="both"/>
        <w:rPr/>
      </w:pPr>
      <w:r>
        <w:rPr/>
        <w:t>Состояние помещений администрации:   удовлетворительное</w:t>
      </w:r>
    </w:p>
    <w:p>
      <w:pPr>
        <w:pStyle w:val="Normal"/>
        <w:widowControl w:val="false"/>
        <w:jc w:val="both"/>
        <w:rPr/>
      </w:pPr>
      <w:r>
        <w:rPr/>
        <w:t xml:space="preserve">Количество работников: </w:t>
      </w:r>
    </w:p>
    <w:p>
      <w:pPr>
        <w:pStyle w:val="Normal"/>
        <w:widowControl w:val="false"/>
        <w:jc w:val="both"/>
        <w:rPr/>
      </w:pPr>
      <w:r>
        <w:rPr/>
        <w:t>муниципальных служащих  по штатной численности- 7</w:t>
      </w:r>
    </w:p>
    <w:p>
      <w:pPr>
        <w:pStyle w:val="Normal"/>
        <w:widowControl w:val="false"/>
        <w:jc w:val="both"/>
        <w:rPr/>
      </w:pPr>
      <w:r>
        <w:rPr/>
        <w:t>муниципальных служащих по факту - 7</w:t>
      </w:r>
    </w:p>
    <w:p>
      <w:pPr>
        <w:pStyle w:val="Normal"/>
        <w:widowControl w:val="false"/>
        <w:jc w:val="both"/>
        <w:rPr/>
      </w:pPr>
      <w:r>
        <w:rPr/>
        <w:t>технических работников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8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-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>. Электронные СМИ (новостные), форумы сельских (городских) поселений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4305"/>
        <w:gridCol w:w="2648"/>
        <w:gridCol w:w="2676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 форумов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Sty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ортал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9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Мартын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тепная дом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ова Валентина Афанасьевна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, 09.12.1947 г.р., среднее специаль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ата образования поселения – 24.10.2005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5"/>
        <w:numPr>
          <w:ilvl w:val="0"/>
          <w:numId w:val="0"/>
        </w:numPr>
        <w:spacing w:lineRule="auto" w:line="204"/>
        <w:ind w:left="720" w:hanging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35" w:right="580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депутатов Курно-Липовского сельского поселения</w:t>
      </w:r>
    </w:p>
    <w:p>
      <w:pPr>
        <w:pStyle w:val="Normal"/>
        <w:ind w:left="284" w:firstLine="142"/>
        <w:jc w:val="right"/>
        <w:rPr>
          <w:szCs w:val="28"/>
        </w:rPr>
      </w:pPr>
      <w:r>
        <w:rPr>
          <w:szCs w:val="28"/>
        </w:rPr>
      </w:r>
    </w:p>
    <w:tbl>
      <w:tblPr>
        <w:tblW w:w="1463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8"/>
        <w:gridCol w:w="922"/>
        <w:gridCol w:w="1755"/>
        <w:gridCol w:w="1650"/>
        <w:gridCol w:w="1605"/>
        <w:gridCol w:w="1200"/>
        <w:gridCol w:w="1620"/>
        <w:gridCol w:w="1035"/>
        <w:gridCol w:w="21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   ном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год 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по основному месту работы (служб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в Собрании депута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 к избирательному блоку, политической партии (член парт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обильного телеф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иёва Лилия Михайл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зумрудный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д.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МБОУ Рыновская ОО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П  «Единая Россия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906-72-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ыновка 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 д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Архипова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93-27-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алексеевка Курно-Липовского сельского поселения, ул. Новоалексеевская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Восход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П </w:t>
            </w:r>
            <w:r>
              <w:rPr>
                <w:sz w:val="20"/>
                <w:szCs w:val="24"/>
              </w:rPr>
              <w:t>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610-55-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Светлана Иван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Курно – Липовка Курно-Липовского сельского поселения, ул. Молодежная 47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-Липовская НОШ учите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907-16-9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ов Михаил Александр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тыновка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д. 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213-73-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Киласхан Шейх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тыновка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КП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96-28-0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горо-Калитвенский Курно-Липовского сельского поселения, ул. Молодежная д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38) 751-86-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ерова Оль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рофеевка Курно-Липовского сельского поселения, ул. Красноармейска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ГКУ соц.обслуживания РО Центр помощи детям, оставшимся без попечения родителей, «Ерофеевский центр помощи детя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45-00-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Ерофеевка  Курно-Липовского сельского поселения, ул.Зеленая д. 1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Самовыдвижением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41-00-20</w:t>
            </w:r>
          </w:p>
        </w:tc>
      </w:tr>
      <w:tr>
        <w:trPr>
          <w:trHeight w:val="8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енк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Грачи  Курно-Липов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 д. 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Филенко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 «Единая Росс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907-16-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25" w:gutter="0" w:header="0" w:top="737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Arial Unicode MS" w:cs="Tahoma"/>
      <w:szCs w:val="28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7389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50:00Z</dcterms:created>
  <dc:creator>Датченко А.Н.</dc:creator>
  <dc:description/>
  <cp:keywords/>
  <dc:language>en-US</dc:language>
  <cp:lastModifiedBy>Пользователь Windows</cp:lastModifiedBy>
  <cp:lastPrinted>2019-12-02T08:55:00Z</cp:lastPrinted>
  <dcterms:modified xsi:type="dcterms:W3CDTF">2019-12-02T06:14:00Z</dcterms:modified>
  <cp:revision>6</cp:revision>
  <dc:subject/>
  <dc:title>ПАСПОРТ</dc:title>
</cp:coreProperties>
</file>