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«Курно-Липовское сельское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sz w:val="36"/>
        </w:rPr>
        <w:t>ТАРАСОВСКОГО</w:t>
      </w:r>
      <w:r>
        <w:rPr>
          <w:b/>
          <w:sz w:val="36"/>
        </w:rPr>
        <w:t xml:space="preserve"> района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ab/>
        <w:tab/>
        <w:t xml:space="preserve">           </w:t>
      </w:r>
    </w:p>
    <w:p>
      <w:pPr>
        <w:pStyle w:val="Style8"/>
        <w:tabs>
          <w:tab w:val="clear" w:pos="720"/>
          <w:tab w:val="left" w:pos="285" w:leader="none"/>
        </w:tabs>
        <w:spacing w:lineRule="auto" w:line="204"/>
        <w:jc w:val="left"/>
        <w:rPr/>
      </w:pPr>
      <w:r>
        <w:rPr/>
        <w:tab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8"/>
        <w:tabs>
          <w:tab w:val="clear" w:pos="720"/>
          <w:tab w:val="left" w:pos="285" w:leader="none"/>
        </w:tabs>
        <w:spacing w:lineRule="auto" w:line="204"/>
        <w:jc w:val="left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0 год</w:t>
      </w:r>
    </w:p>
    <w:p>
      <w:pPr>
        <w:pStyle w:val="Subtitle"/>
        <w:spacing w:lineRule="auto" w:line="2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8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04"/>
        <w:ind w:left="72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tbl>
      <w:tblPr>
        <w:tblW w:w="113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820"/>
        <w:gridCol w:w="49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 xml:space="preserve">Тарасовский район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х. Мартынов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363,35  кв.км.</w:t>
            </w:r>
          </w:p>
        </w:tc>
      </w:tr>
      <w:tr>
        <w:trPr>
          <w:trHeight w:val="1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0  (чел.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223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34019,96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25080,0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8939,96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596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32</w:t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16,4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6,5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04"/>
        <w:ind w:left="720" w:hanging="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tbl>
      <w:tblPr>
        <w:tblW w:w="11247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2194"/>
        <w:gridCol w:w="913"/>
        <w:gridCol w:w="854"/>
        <w:gridCol w:w="884"/>
        <w:gridCol w:w="1016"/>
        <w:gridCol w:w="986"/>
        <w:gridCol w:w="1016"/>
        <w:gridCol w:w="1016"/>
        <w:gridCol w:w="942"/>
        <w:gridCol w:w="1053"/>
        <w:gridCol w:w="10"/>
        <w:gridCol w:w="30"/>
        <w:gridCol w:w="10"/>
      </w:tblGrid>
      <w:tr>
        <w:trPr>
          <w:trHeight w:val="237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е пункт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Мартынов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Грач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Ерофеев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Егоро-Калитвен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л. Курно-Липов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Новоалексеев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Рын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п. Изумрудный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211</w:t>
            </w:r>
          </w:p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both"/>
              <w:rPr/>
            </w:pPr>
            <w:r>
              <w:rPr/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69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769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 38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/ 122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_ 1197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,4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 1887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/ 11450,5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/ 6825,1</w:t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</w:t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04"/>
        <w:ind w:left="720" w:hanging="0"/>
        <w:jc w:val="center"/>
        <w:rPr/>
      </w:pPr>
      <w:r>
        <w:rPr/>
      </w:r>
    </w:p>
    <w:p>
      <w:pPr>
        <w:pStyle w:val="Normal"/>
        <w:spacing w:lineRule="auto" w: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III</w:t>
      </w:r>
      <w:r>
        <w:rPr/>
        <w:t xml:space="preserve">. Промышленные предприятия 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11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15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Сельскохозяйственные организац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056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1"/>
        <w:gridCol w:w="3891"/>
        <w:gridCol w:w="1985"/>
        <w:gridCol w:w="2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мазов Ирбег Андреевич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, 8928778623, 0,3 км севернее х.Мартыновк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производ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осток»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Штабрат Василий Николаевич,  директор, 89281187759 п.Тарасовский, ул.Степная,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производ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ход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Жуков Денис Александрович,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,32-6-86,  х.Мартыновк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, 20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производство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111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695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ельное, критическ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Леги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лешин Антон Владимирович , директор,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21,0 км юго-восточнее ж.д. ст. Тарасовская в Тарасовском районе Ростовской област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Алешин Антон Владими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обыча полезных ископаем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Дмитренко Анна Филипповна, директор, 89281676067 х.Грач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Ул. Сепная д.77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арасовское РАЙП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5"/>
        <w:gridCol w:w="3113"/>
        <w:gridCol w:w="42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 xml:space="preserve">Объем инвестиций в основной капитал за счет внебюджетных источников по состоянию на 01.01.20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b w:val="false"/>
          <w:lang w:val="en-US"/>
        </w:rPr>
        <w:t>VII</w:t>
      </w:r>
      <w:r>
        <w:rPr>
          <w:b w:val="false"/>
        </w:rPr>
        <w:t xml:space="preserve">. 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140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61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-75" w:hanging="360"/>
        <w:rPr/>
      </w:pPr>
      <w:r>
        <w:rPr>
          <w:lang w:val="en-US"/>
        </w:rPr>
        <w:t>VIII</w:t>
      </w:r>
      <w:r>
        <w:rPr/>
        <w:t>.  Сведения о выделении средств муниципальному образованию из фонда               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140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61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>IX</w:t>
      </w:r>
      <w:r>
        <w:rPr>
          <w:b/>
        </w:rPr>
        <w:t>. Глава администрации муниципального образова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044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 Рузан Абузарович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урно - Липовского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10.2016 г. № 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-8-216-38-4-42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– 8-86386-38-1-4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- 8928170717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060 Ростовская область Тарасовский район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Егоро-Калитвенский ул. Нижняя  дом 12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7389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kurno-lipovskoe.r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</w:t>
      </w:r>
      <w:r>
        <w:rPr>
          <w:b/>
        </w:rPr>
        <w:t>Х. Представительный орган муниципального образова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044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урно-Лип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0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го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путатских объединений (фракций, групп)  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«Единая Россия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КПРФ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/>
        <w:t>(руководитель представительного органа)</w:t>
      </w:r>
    </w:p>
    <w:tbl>
      <w:tblPr>
        <w:tblW w:w="10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5"/>
        <w:gridCol w:w="6404"/>
      </w:tblGrid>
      <w:tr>
        <w:trPr/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рбатков Петр Николаевич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едседатель Собрания депутатов- глава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рно-Липовского сельского поселения</w:t>
            </w:r>
            <w:r>
              <w:rPr/>
              <w:t xml:space="preserve">  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П глава (КФХ) Горбатков П.Н.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об.- 89287518681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0" w:name="OLE_LINK4"/>
            <w:bookmarkStart w:id="1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0"/>
            <w:bookmarkEnd w:id="1"/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46060 Ростовская область Тарасовский райо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х. Егоро-Калитвенский ул. Молодежная д. 1 </w:t>
            </w:r>
          </w:p>
          <w:p>
            <w:pPr>
              <w:pStyle w:val="Normal"/>
              <w:widowControl w:val="false"/>
              <w:jc w:val="both"/>
              <w:rPr/>
            </w:pPr>
            <w:hyperlink r:id="rId2">
              <w:r>
                <w:rPr>
                  <w:rStyle w:val="InternetLink"/>
                </w:rPr>
                <w:t>sp37389@donpac.ru</w:t>
              </w:r>
            </w:hyperlink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ww.kurno-lipovskoe.r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</w:t>
      </w:r>
    </w:p>
    <w:p>
      <w:pPr>
        <w:pStyle w:val="Normal"/>
        <w:spacing w:lineRule="auto" w:line="216"/>
        <w:rPr/>
      </w:pPr>
      <w:r>
        <w:rPr>
          <w:b/>
          <w:bCs/>
          <w:lang w:val="en-US"/>
        </w:rPr>
        <w:t xml:space="preserve"> </w:t>
      </w:r>
      <w:r>
        <w:rPr/>
        <w:t xml:space="preserve"> </w:t>
      </w: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Юридический адрес: </w:t>
      </w:r>
      <w:r>
        <w:rPr>
          <w:b/>
        </w:rPr>
        <w:t xml:space="preserve">Ростовская область, Тарасовский район,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х. Мартыновка,  пер. Советский д.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b/>
        </w:rPr>
        <w:t xml:space="preserve">      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rPr/>
      </w:pPr>
      <w:r>
        <w:rPr/>
      </w:r>
    </w:p>
    <w:tbl>
      <w:tblPr>
        <w:tblW w:w="112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I</w:t>
      </w:r>
      <w:r>
        <w:rPr/>
        <w:t>. Электронные СМИ (новостные), форумы сельских (городских) поселений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05"/>
        <w:gridCol w:w="2648"/>
        <w:gridCol w:w="2676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орумов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-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-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9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0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Мартынов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Степная дом 1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877546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ова Валентина Афанасьевна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, 09.12.1947 г.р., среднее специально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lang w:val="en-US"/>
        </w:rPr>
        <w:t>XV</w:t>
      </w:r>
      <w:r>
        <w:rPr/>
        <w:t xml:space="preserve">. </w:t>
      </w:r>
      <w:r>
        <w:rPr>
          <w:b/>
        </w:rPr>
        <w:t>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 – 24.10.2005 г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</w:p>
    <w:p>
      <w:pPr>
        <w:sectPr>
          <w:type w:val="nextPage"/>
          <w:pgSz w:w="11906" w:h="16838"/>
          <w:pgMar w:left="735" w:right="580" w:gutter="0" w:header="0" w:top="426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Heading5"/>
        <w:numPr>
          <w:ilvl w:val="0"/>
          <w:numId w:val="0"/>
        </w:numPr>
        <w:spacing w:lineRule="auto" w:line="20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__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урно-Липовского сельского поселения</w:t>
      </w:r>
      <w:r>
        <w:rPr>
          <w:rFonts w:cs="Times New Roman" w:ascii="Times New Roman" w:hAnsi="Times New Roman"/>
          <w:b/>
          <w:sz w:val="28"/>
          <w:szCs w:val="20"/>
        </w:rPr>
        <w:t>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Normal"/>
        <w:ind w:left="284" w:firstLine="142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1463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08"/>
        <w:gridCol w:w="922"/>
        <w:gridCol w:w="1755"/>
        <w:gridCol w:w="1650"/>
        <w:gridCol w:w="1605"/>
        <w:gridCol w:w="1200"/>
        <w:gridCol w:w="1620"/>
        <w:gridCol w:w="1035"/>
        <w:gridCol w:w="215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миёв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зумрудный Курно-Лип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 д.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, МБОУ Рыновская ОО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ПП  «Единая Россия»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надлежи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906-72-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ыновка  Курно-Лип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дежный д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Архипова В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П  «Единая Росс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93-27-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алексеевка Курно-Липовского сельского поселения, ул. Новоалексеевская д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Восход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ПП </w:t>
            </w:r>
            <w:r>
              <w:rPr>
                <w:sz w:val="20"/>
                <w:szCs w:val="24"/>
              </w:rPr>
              <w:t>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610-55-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Светла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Курно – Липовка Курно-Липовского сельского поселения, ул. Молодежная 4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-Липовская НОШ 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ндатной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>ПП 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907-16-9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рнов Михаил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ртыновка Курно-Лип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д. 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>ПП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213-73-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аро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асхан Шейхо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ртыновка Курно-Лип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>КП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96-28-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тко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Егоро-Калитвенский Курно-Липовского сельского поселения, ул. Молодежная д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>ПП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38) 751-86-8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еров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Ерофеевка Курно-Липовского сельского поселения, ул. Красноармейская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ГКУ соц.обслуживания РО Центр помощи детям, оставшимся без попечения родителей, «Ерофеевский центр помощи детя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П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45-00-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Ерофеевка  Курно-Липовского сельского поселения, ул.Зелен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ндатной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амовыдвижением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41-00-20</w:t>
            </w:r>
          </w:p>
        </w:tc>
      </w:tr>
      <w:tr>
        <w:trPr>
          <w:trHeight w:val="8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енко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Грачи  Курно-Липовского сельского поселения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н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Филенко В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  «Единая Росс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907-16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425" w:gutter="0" w:header="0" w:top="737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3">
    <w:name w:val="Заголовок 3 Знак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Arial Unicode MS" w:cs="Tahoma"/>
      <w:szCs w:val="28"/>
    </w:rPr>
  </w:style>
  <w:style w:type="paragraph" w:styleId="Style8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7389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6:00Z</dcterms:created>
  <dc:creator>Датченко А.Н.</dc:creator>
  <dc:description/>
  <cp:keywords/>
  <dc:language>en-US</dc:language>
  <cp:lastModifiedBy>Пользователь Windows</cp:lastModifiedBy>
  <cp:lastPrinted>2020-04-29T15:03:00Z</cp:lastPrinted>
  <dcterms:modified xsi:type="dcterms:W3CDTF">2020-04-29T12:56:00Z</dcterms:modified>
  <cp:revision>12</cp:revision>
  <dc:subject/>
  <dc:title>ПАСПОРТ</dc:title>
</cp:coreProperties>
</file>