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РНО-ЛИПОВСКОЕ СЕЛЬСКОЕ ПОСЕЛЕНИЕ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РНО-ЛИПОВСКОГО СЕЛЬСКОГО ПОСЕЛЕ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2022  г.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sz w:val="28"/>
          <w:szCs w:val="28"/>
        </w:rPr>
        <w:t xml:space="preserve">                                     х.Мартыновка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spacing w:lineRule="auto" w:line="216"/>
        <w:jc w:val="center"/>
        <w:rPr/>
      </w:pPr>
      <w:r>
        <w:rPr/>
        <w:t>Об утверждении Положения</w:t>
      </w:r>
    </w:p>
    <w:p>
      <w:pPr>
        <w:pStyle w:val="ConsPlusTitle"/>
        <w:spacing w:lineRule="auto" w:line="216"/>
        <w:jc w:val="center"/>
        <w:rPr/>
      </w:pPr>
      <w:r>
        <w:rPr/>
        <w:t>об организации и ведении гражданской</w:t>
      </w:r>
    </w:p>
    <w:p>
      <w:pPr>
        <w:pStyle w:val="ConsPlusTitle"/>
        <w:spacing w:lineRule="auto" w:line="216"/>
        <w:jc w:val="center"/>
        <w:rPr/>
      </w:pPr>
      <w:r>
        <w:rPr/>
        <w:t xml:space="preserve">обороны в Курно-Липовском сельском поселении.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02.199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8-ФЗ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е»  (с изменениями на 29 июня 2015 года), 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6.11.2007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4 «Об утверждении Положения о гражданской обороне в Российской Федерации»( с изменениями на 15 октября 2014 года), Приказом МЧС России  от 14.11.2008 г. №687 «Об утверждении Положения об организации и ведении гражданской обороны в муниципальных образованиях и организациях» Администрация Курно-Лип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/>
      </w:pPr>
      <w:r>
        <w:rPr>
          <w:sz w:val="28"/>
        </w:rPr>
        <w:t xml:space="preserve">1. 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</w:rPr>
        <w:t xml:space="preserve">  об организации и ведении гражданской обороны в Курно-Липовском  сельском поселении  согласно приложению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/>
      </w:pPr>
      <w:r>
        <w:rPr>
          <w:sz w:val="28"/>
        </w:rPr>
        <w:t xml:space="preserve">2. Признать утратившими силу постановление Администрации Курно-Липовского сельского поселения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6.12.2017</w:t>
      </w:r>
      <w:r>
        <w:rPr>
          <w:sz w:val="28"/>
        </w:rPr>
        <w:t xml:space="preserve"> года №111 « Об утверждении Положения об организации и ведении гражданской обороны в Курно-Липовском   сельском поселении»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sz w:val="28"/>
        </w:rPr>
      </w:pPr>
      <w:r>
        <w:rPr>
          <w:sz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16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урно-Липовского сельского поселения                                        Р.А.Гали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Администрации Курно-Липов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237" w:right="0" w:hanging="0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3.</w:t>
      </w:r>
      <w:r>
        <w:rPr>
          <w:sz w:val="28"/>
        </w:rPr>
        <w:t>02.2022 г. № 13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right="0" w:hanging="21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урно-Липовском сельском поселении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 от 12.февраля 1998г. №28 ФЗ «О гражданской обороне», ( Собрание законодательства РФ, 1998г, №7, ст.799; №41,ст.3970; 2004, №25, ст.2482; 2007, №26, ст.3076), Положением о Министерстве РФ по делам гражданской обороны чрезвычайным ситуациям и ликвидации последствий стихийных бедствий утвержденным  Указом Президента РФ от 11 июля 2004г. №868 « Вопросы Министерства РФ  по делам гражданской обороны, чрезвычайным ситуациям и ликвидации последствий стихийных бедствий» (Собрание законодательства Р.Ф., 2004, №28, ст.2882; 2005, №43, ст.4376; 2008, №17, ст.1814) и постановлением Правительства  РФ  от 26 ноября 2007г. №804 «Об утверждении Положения о гражданской обороне в Российской Федерации» (Собрание законодательства Российской Федерации,2007,№49,ст.6165) </w:t>
      </w:r>
      <w:r>
        <w:rPr>
          <w:rFonts w:cs="Times New Roman"/>
          <w:sz w:val="28"/>
          <w:szCs w:val="28"/>
          <w:lang w:val="ru-RU"/>
        </w:rPr>
        <w:t>Приказом МЧС России  от 14.11.2008 г. №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sz w:val="28"/>
          <w:szCs w:val="28"/>
        </w:rPr>
        <w:t xml:space="preserve"> и определяет порядок подготовки к ведению и ведения гражданской обороны в Курно-Липовском сельском поселении.</w:t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ражданская оборона в Курно-Липовском сельском полселения организуется и ведется на всей его территор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и  Ростовской области, нормативными правовыми актами МЧС России, распорядительными документами руководителей гражданской обороны Ростовской области и муниципального образования «Тарасовский район», а также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Курно-Липовского сельского поселения и организации в целях решения задач в области гражданской обороны в соответствии с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Курно-Липовского сельского поселения  и организаций  поселения 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Администрации Курно-Лип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Курно-Липовского сельского поселения 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ет согласованное функционирование и взаимодействие органов исполнительной власти при решении задач и (или) выполнении мероприятий гражданской обороны на территории Курно-Лип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состав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полномочия в сфере руководства гражданской обороной Курно-Липовского сельского поселения  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разрабатывает, утверждает и реализу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елевые программы</w:t>
        </w:r>
      </w:hyperlink>
      <w:r>
        <w:rPr>
          <w:sz w:val="28"/>
          <w:szCs w:val="28"/>
        </w:rPr>
        <w:t xml:space="preserve">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полномочия в регулируемой сфере, установленные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гражданской оборон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мероприятиями, осуществляемыми Администрацией Курно-Липовского сельского поселения    и организациями в целях решения задач в области гражданской обороны в соответствии с установленными федеральным законодательством полномочиями, являются:</w:t>
      </w:r>
    </w:p>
    <w:p>
      <w:pPr>
        <w:pStyle w:val="211"/>
        <w:rPr>
          <w:sz w:val="28"/>
        </w:rPr>
      </w:pPr>
      <w:r>
        <w:rPr>
          <w:sz w:val="28"/>
        </w:rPr>
        <w:t>1.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шения задачи по обучению населения в области гражданской обороны:</w:t>
      </w:r>
    </w:p>
    <w:p>
      <w:pPr>
        <w:pStyle w:val="212"/>
        <w:rPr/>
      </w:pPr>
      <w:r>
        <w:rPr/>
        <w:t>-</w:t>
        <w:tab/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 и осуществление обучения населения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знаний в области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решения задачи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локальных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специализированных технических средств оповещения и информирования населения в местах массового пребывани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нформации и обмен е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ероприятий  по подготовке к приему эвакуированного населения, материальных и культурных ц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ланирования, подготовки и проведения эвакуации; подготовка мест 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ервоочередных  мероприятий  по поддержанию устойчивого функционирования организаций в военное время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и содержание  в целях ГО запасов продовольственных и медицинских средств   индивидуальной защиты 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и организационная структур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йона, состав сил и средств гражданской оборон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ая оборона в Курно-Липовском сельском поселении организуется по территориально-производственному принцип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ем гражданской обороны в   Курно-Липовском сельском поселении  является глава Администрации Курно-Липовского сельского поселения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 осуществляет руководство гражданской обороной в Курно-Липовском сельском поселени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 уполномоченного на  решение задач гражданской обороны и задачи по предупреждению и ликвидации чрезвычайных ситуаций в Администрации поселения  (далее – специалист  по вопросам  ГО ,Ч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гражданской обороной в организациях осуществляют их руководит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организации и ведения гражданской обороны руководители гражданской обороны соответствующих уровней издают приказы и распоря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ланирования, подготовки и проведения эвакуационных мероприятий Администрацией Курно-Липовского сельского поселения  и руководителями организаций заблаговременно в мирное время создаются эвакуационные комиссии и эвакуационные органы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территории Курно-Липовского сельского поселения  создаются службы гражданской обороны  поселения и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служб гражданской обороны  принимает глава Администрации Курно-Липовского сельского поселения , в организациях - руководители организаций. По решению данных руководителей создаются службы гражданской обороны: медицинская, инженерная, коммунально-техническая, противопожарная, охраны общественного порядка, защиты животных и растений, оповещения и связи, автотранспортная, торговли и питани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служб гражданской обороны осуществляет МЧС Ро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служб гражданской обороны определяются соответствующими положениями о спасательных служ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1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Курно-Липовского сельского поселения , принимают соответствующие руководители гражданской обороны в отношении созданных ими сил гражданской оборо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существления управления гражданской обороной Администрация Курно-Липовского сельского поселения  и организации в соответствии с полномочиями в области гражданской обороны создают и поддерживают в постоянной готовности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Курно-Липовского сельского поселения организуются сбор и обмен информацией в области гражданской обороны (далее - информац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ом исполнительной власти Курно-Липовского сельского посел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Курно-Липовского сельского поселения определяются нормативными правовыми актами муниципального образования «Тарасовский район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ведению и ведение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урно-Липовском сельском поселен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к ведению гражданской обороны на территории Курно-Липовского сельского поселения основывается на заблаговременном, согласованном и взаимоувязанном по целям и задачам выполнении согласованных с Главным управлением МЧС России по Ростовской област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едение гражданской обороны заключается в выполнении мероприятий по защите населения, материальных и культурных ценностей на территории Курно-Лип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«Тарасовский район», плана гражданской обороны и защиты населения Курно-Липовского сельского поселения,  и организаций входящих в состав поселения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рядок разработки, согласования и утверждения планов гражданской обороны и защиты населения (планов гражданской обороны) определяется МЧС Росс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е регулирование в област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дения гражданской обороны  Курно-Липов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Курно-Липовского сельского поселения в соответствии с полномочиями осуществляет нормативно-правовое регулирование в области гражданской обороны, в том числе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проведения мероприятий по гражданской обороне в соответствии с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и и реализации плана гражданской обороны и защиты населения Курно-Ли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подготовки и обучения населения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я и 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  <w:tab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ланирования мероприятий</w:t>
        </w:r>
      </w:hyperlink>
      <w:r>
        <w:rPr>
          <w:sz w:val="28"/>
          <w:szCs w:val="28"/>
        </w:rPr>
        <w:t xml:space="preserve">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, Южным региональным центром МЧС России , Главным управлением МЧС России по Ростовской области, ДПЧС Ростовской области и отделом по вопросам ГО и ЧС муниципального образования «Тарасовский район» .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680" w:gutter="0" w:header="0" w:top="6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eastAsia="Calibri"/>
      <w:b/>
      <w:bCs/>
      <w:sz w:val="34"/>
      <w:szCs w:val="3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BBD5AD3546CFB369019714FCAAD5AD1EE5CD4279A5E80C4B2499A4C77E25E5A7F2566hBB0H" TargetMode="External"/><Relationship Id="rId3" Type="http://schemas.openxmlformats.org/officeDocument/2006/relationships/hyperlink" Target="consultantplus://offline/ref=9FABBD5AD3546CFB369019714FCAAD5AD7EC5CD12F90038ACCEB45984B78BD495D362967B31244hFB4H" TargetMode="External"/><Relationship Id="rId4" Type="http://schemas.openxmlformats.org/officeDocument/2006/relationships/hyperlink" Target="consultantplus://offline/ref=9FABBD5AD3546CFB3690077C59A6F25FD6E50ADD249A56DE9EED12C71B7EE8091D307C24F71F47F466D3B5hBB9H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tcelevie_programmi/" TargetMode="External"/><Relationship Id="rId7" Type="http://schemas.openxmlformats.org/officeDocument/2006/relationships/hyperlink" Target="http://pandia.ru/text/category/plani_meropriyatij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EDDS1</dc:creator>
  <dc:description/>
  <dc:language>en-US</dc:language>
  <cp:lastModifiedBy/>
  <cp:lastPrinted>2022-02-03T14:16:00Z</cp:lastPrinted>
  <dcterms:modified xsi:type="dcterms:W3CDTF">2022-02-03T11:17:47Z</dcterms:modified>
  <cp:revision>6</cp:revision>
  <dc:subject/>
  <dc:title>Указ Губернатора от 10.04.2012 № 27</dc:title>
</cp:coreProperties>
</file>