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.02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.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</w:t>
      </w:r>
      <w:r>
        <w:rPr>
          <w:sz w:val="28"/>
          <w:szCs w:val="28"/>
        </w:rPr>
        <w:t xml:space="preserve">                                     х.Марты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дготовке и проведени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ых мероприятий на территории Курно-Липовского сельского поселения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Ф /З  №131  от 06. 10 . 2003г.  «Об общих принципах организации местного самоуправления» и постановлением Правительства Ростовской области № 436 от 23.05.2012 г.  «Об утверждении Правил охраны жизни людей на водных объектах  Ростовской области», администрация Курно-Липовского сельского поселения, постановляет:</w:t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ликвидации ЧС связанных с подтоплением х.Егоро-Калитвенский и х.Ерофеевка Курно-Липовского сельского поселения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поддерживать в готовности силы и средств, использующиеся при предотвращении чрезвычайных ситуаций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оанализировать возможную паводковую обстановку, ее влияние на     бесперебойную работу объектов экономики  и безопасность населения, определить зоны возможных подто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беспечить своевременное предоставление информации  населению о паводковой обстановке на реках и водоемах от ЕДДС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организовать работу водомерных постов и обеспечить передачу данных в ЕДДС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подавателям ОБЖ в школах- уделить особое внимание правилам поведения детей при весеннем пав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ведующей Егоровским сельским клубом Титовцевой С.В., Директору Ерофеевской ООШ Павловой Т.В. принять все меры для  возможного принятия пострадавшего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аведующей Мартыновской  амбулаторией  Чумаковой И.В. рекомендовать создать запас лекарственных средств и  поддерживать в готовности звено по оказанию врачеб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возникновении ЧС совместно с органами РОВД района создать звено по охран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но-Липовского сельского поселения                                   Р.А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 –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ЧС связанных с подтоплением ул.Нижней, ул.Зареч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Егоро-Калитвенский, ул.Заречной х.Ерофеевка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5"/>
        <w:gridCol w:w="1642"/>
        <w:gridCol w:w="2382"/>
        <w:gridCol w:w="20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сил и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сштаба подтоп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ЧС и специалисты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е заседание КЧС с приглашением руководителей сельхозпредприятий ,заведующей Курно-Липовской амбулатори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ь КЧ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ил и средств, применяемые для ликвидации последствий подтопления и эвакуации населения из зоны подтопл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председатель КЧ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 с тележкой  - 3 единицы</w:t>
            </w:r>
          </w:p>
          <w:p>
            <w:pPr>
              <w:pStyle w:val="Normal"/>
              <w:rPr/>
            </w:pPr>
            <w:r>
              <w:rPr/>
              <w:t>ответственные- руководитель ООО Колос Качмазов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ФХ – Дмитренк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я в ДК х.Егоро-Калитвенский для временного размещения эвакуированного населения из зоны подтопл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Егоро-Калитвенский- 6 человек, ответственный –Горбатков П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 П.Н.- член КЧС, Титовцева С.В..-заведующая сельским клуб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з зоны подтопления ул.Заречной х.Егоро-Калитвенский  и размещения   для временного пребывания в ДК х.Егоро-Калитве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6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ЧС, члены КЧС, Привлечённые команд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эвакуированного населения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6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рофеевского детского дома Зинова Г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ского детского до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подтопления и размещение эвакуированного населения среди жителей хутора для ночл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члены КЧ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автобус Ерофеевского детского дома, Скорая помощь Курно-Липовской амбула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но-Лип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Р.А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user</dc:creator>
  <dc:description/>
  <dc:language>en-US</dc:language>
  <cp:lastModifiedBy/>
  <cp:lastPrinted>2022-02-09T14:41:00Z</cp:lastPrinted>
  <dcterms:modified xsi:type="dcterms:W3CDTF">2023-02-20T09:01:31Z</dcterms:modified>
  <cp:revision>10</cp:revision>
  <dc:subject/>
  <dc:title>Глава администрации</dc:title>
</cp:coreProperties>
</file>