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УРНО-ЛИПО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УРНО-ЛИПОВСКОГО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exact" w:line="220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rPr/>
      </w:pPr>
      <w:r>
        <w:rPr>
          <w:spacing w:val="38"/>
          <w:sz w:val="28"/>
          <w:szCs w:val="28"/>
        </w:rPr>
        <w:t xml:space="preserve">          </w:t>
      </w:r>
      <w:r>
        <w:rPr>
          <w:rFonts w:eastAsia="Times New Roman" w:cs="Times New Roman"/>
          <w:color w:val="auto"/>
          <w:spacing w:val="38"/>
          <w:sz w:val="28"/>
          <w:szCs w:val="28"/>
          <w:lang w:val="ru-RU" w:eastAsia="ar-SA" w:bidi="ar-SA"/>
        </w:rPr>
        <w:t>19</w:t>
      </w:r>
      <w:r>
        <w:rPr>
          <w:rFonts w:eastAsia="Lucida Sans Unicode" w:cs="Times New Roman"/>
          <w:color w:val="auto"/>
          <w:spacing w:val="38"/>
          <w:kern w:val="0"/>
          <w:sz w:val="28"/>
          <w:szCs w:val="28"/>
          <w:lang w:val="ru-RU" w:eastAsia="en-US" w:bidi="ar-SA"/>
        </w:rPr>
        <w:t>.04</w:t>
      </w:r>
      <w:r>
        <w:rPr>
          <w:rFonts w:eastAsia="Lucida Sans Unicode" w:cs="Times New Roman"/>
          <w:spacing w:val="38"/>
          <w:sz w:val="28"/>
          <w:szCs w:val="28"/>
        </w:rPr>
        <w:t>.2023</w:t>
      </w:r>
      <w:r>
        <w:rPr>
          <w:spacing w:val="38"/>
          <w:sz w:val="28"/>
          <w:szCs w:val="28"/>
        </w:rPr>
        <w:t xml:space="preserve">              №52             х.Мартыновка</w:t>
      </w:r>
    </w:p>
    <w:p>
      <w:pPr>
        <w:pStyle w:val="Normal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6096" w:leader="none"/>
        </w:tabs>
        <w:ind w:left="0" w:right="-2" w:hanging="0"/>
        <w:jc w:val="left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«О  внесении изменений в постановление Курно-Липовского сельского поселения от 07.02.2022 №16 «О комиссии по предупреждению и ликвидации чрезвычайных ситуаций и обеспечению пожарной безопасности на территории Курно-Липовского сельского поселения»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6096" w:leader="none"/>
        </w:tabs>
        <w:ind w:left="0"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Курно-Липовского сельского поселения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01.12.2011 № 186 «О комиссии по предупреждению и ликвидации чрезвычайных ситуаций и обеспечению пожарной безопасности Ростовской области», руководствуясь  ст.4.1 Федерального закона от 21.12.1994 г. №68-ФЗ «О защите населения и территорий 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03 №794  « О единой государственной системе предупреждения и ликвидации чрезвычайных ситуаций», Администрация  Курно-Липов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 о с т а н о в л я е 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Курно-Лип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Положение о комиссии по предупреждению и ликвидации чрезвычайных ситуаций и обеспечению пожарной безопасности Курно-Липовского сельского поселения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по предупреждению и ликвидации чрезвычайных ситуаций и обеспечению пожарной безопасности Курно-Липовского сельского поселения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Курно-Липовского сельского поселения №186 от 30.12.2016 г. «О внесении изменений в состав комиссии по предупреждению и ликвидации чрезвычайных ситуаций и обеспечению пожарной безопасности Курно-Липовского сельского поселения» считать недействительным. 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9637" w:leader="none"/>
        </w:tabs>
        <w:ind w:left="0" w:right="-2" w:hanging="0"/>
        <w:jc w:val="both"/>
        <w:rPr/>
      </w:pPr>
      <w:r>
        <w:rPr>
          <w:rStyle w:val="Emphasis"/>
          <w:rFonts w:eastAsia="Times New Roman" w:cs="Times New Roman"/>
          <w:i w:val="false"/>
          <w:iCs/>
          <w:color w:val="auto"/>
          <w:sz w:val="28"/>
          <w:szCs w:val="28"/>
          <w:lang w:val="ru-RU" w:eastAsia="ar-SA" w:bidi="ar-SA"/>
        </w:rPr>
        <w:t>4</w:t>
      </w:r>
      <w:r>
        <w:rPr>
          <w:rStyle w:val="Emphasis"/>
          <w:i w:val="false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9637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Курно-Липовского сельского поселения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Р.А.Галиев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spacing w:lineRule="auto" w:line="276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но-Липовского сельского поселения</w:t>
      </w:r>
      <w:r>
        <w:rPr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19.04.2023 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52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урно-Лип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1. Комиссия по предупреждению и ликвидации чрезвычайных ситуаций, обеспечению пожарной безопасности и безопасности на водных объектах  Курно-Липовского сельского поселения  (далее – комиссия) является координационным органом и создается для обеспечения согласованности действий территориальных органов, государственных и иных организаций, расположенных на территории муниципального образования                  «Колушкинское сельское поселение», в целях реализации государственной политики в области предупреждения и ликвидации природных и техногенных чрезвычайных ситуаций муниципального характера (далее – чрезвычайная ситуация), обеспечения пожарной безопасности, а также повышения устойчивости функционирования  объектов эконом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постановлениями и распоряжениями Администрации Тарасовского района, регулирующими вопросы предупреждения и ликвидации чрезвычайных ситуаций, обеспечения пожарной безопасности, безопасности людей на водных объектах, а также повышения устойчивости функционирования объектов экономики, а также настоящим Положение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Комиссия осуществляет свою деятельность во взаимодействии с заинтересованными организациями и общественными объединениями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shd w:fill="FFFFFF" w:val="clear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едложений по реализации государственной политики </w:t>
        <w:br/>
        <w:t>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ординация деятельности органов управления и сил РЗ ОП РСЧС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. Рассмотрение вопросов о привлечении сил и средств гражданской обороны к организации и проведению мероприятий по предотвращению </w:t>
        <w:br/>
        <w:t>и ликвидации чрезвычайных ситуаций в порядке, установленном федеральным законом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привлечении сил и средств нештатных формирований по обеспечению выполнения мероприятий по гражданской обороне к организации и проведению мероприятий по предотвращению и ликвидации чрезвычайных ситуаций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соответствующие комиссии правовыми актами Администрации  Курно-Липовского сельского поселения,                                     в соответствии с федеральным и областным законодательств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ConsPlus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Администрации Курно-Липовского сельского поселения</w:t>
      </w:r>
      <w:r>
        <w:rPr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далее – Председатель комиссии)  необходимые предложени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атывает и вносит Председателю комиссии предложения по развитию и обеспечению функционирования РЗ ОП РСЧС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ет координацию деятельности органов управления и сил РЗ ОП РСЧС, в том числе по вопросам: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>планирования и проведения на территории    Курно-Лип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предупреждению, ликвидации чрезвычайных ситуаций, обеспечению пожарной безопасности, безопасности людей на водных объектах Курно-Липовского сельского поселения;</w:t>
      </w:r>
    </w:p>
    <w:p>
      <w:pPr>
        <w:pStyle w:val="ConsPlus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рганизации сбора и обмена информацией по вопросам защиты населения и территории Курно-Липовского сельского поселения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чрезвычай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 обеспечения пожарной безопасности, а также за обеспечением своевременного оповещения и информирования населения о возникновении (угрозе возникновения) чрезвычайных ситуаций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содержания в готовности необходимых сил и средств для защиты территории и населения от чрезвычайных ситуаций, пожаров, подготовки населения способам защиты и действиям в указанных ситуация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Организует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, департаментом по предупреждению и ликвидации чрезвычайных ситуаций Правительства Ростовской области, органами военного управления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Осуществляет координацию действий привлекаемых сил организаций в ходе проведения аварийно-спасательных, по ликвидации чрезвычайных ситуаций, пожаров.</w:t>
      </w:r>
    </w:p>
    <w:p>
      <w:pPr>
        <w:pStyle w:val="ConsPlusNormal"/>
        <w:tabs>
          <w:tab w:val="clear" w:pos="708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 Готовит и вносит Председателю комиссии предложения о введении для органов управления и сил РЗ ОП РСЧС или ее звеньев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Режима повышенной готовности - при угрозе возникновения чрезвычайной ситу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 Режима чрезвычайной ситуации - при возникновении и ликвидации чрезвычайной ситу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3. Особого противопожарного режима - в случае повышенной пожарной опас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сновными мероприятиями, проводимыми органами управления и силами РЗ ОП РСЧС, являются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окружающей среды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действий органов управления и сил РЗ ОП РСЧС, 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наний в области защиты населения и территорий </w:t>
        <w:br/>
        <w:t>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подготовке к эвакуации населения, материальных и культурных ценностей в безопасные районы, их размещению </w:t>
        <w:br/>
        <w:t>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статистической отчётности о чрезвычайных ситуациях, участие </w:t>
        <w:br/>
        <w:t xml:space="preserve">в расследовании причин аварий и катастроф, а также в разработке мер </w:t>
        <w:br/>
        <w:t>по устранению причин подобных аварий и катастроф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контроля за состоянием окружающей среды, мониторинг опасных природных явлений и техногенных процессов, способных привести </w:t>
        <w:br/>
        <w:t>к возникновению чрезвычайных ситуаций, прогнозирование возникновения чрезвычайных ситуаций, а также оценка их социально-экономических последств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РЗ ОП РСЧС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сбор, обработка и передача органам управления и силам РЗ ОП РС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планов действий (взаимодействия) по предупреждению </w:t>
        <w:br/>
        <w:t>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при необходимости сил и средств РЗ О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и необходимости эвакуационных мероприятий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ый контроль за состоянием окружающей среды, мониторинг </w:t>
        <w:br/>
        <w:t>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защите населения и территорий </w:t>
        <w:br/>
        <w:t>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 по ликвидации чрезвычайных ситуаций </w:t>
        <w:br/>
        <w:t>и всестороннему обеспечению действий сил и средств РЗ О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держание непрерывного взаимодействия органов управления РЗ ОП РСЧС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жизнеобеспечению населения </w:t>
        <w:br/>
        <w:t>в чрезвычайных ситуациях;</w:t>
      </w:r>
    </w:p>
    <w:p>
      <w:pPr>
        <w:pStyle w:val="Pboth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чрезвычайных ситуациях, их параметрах </w:t>
        <w:br/>
        <w:t xml:space="preserve">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</w:t>
        <w:br/>
        <w:t>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 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остоянного прожи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 Организует работу по подготовке и рассмотрению предложений, аналитических и информационно-справочных материалов, а также рекомендаций по вопросам защиты территории и населения района от чрезвычайных ситуаций, обеспечения пожарной безопасности.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Рассматривать на своих заседаниях вопросы предупреждения и ликвидации чрезвычайных ситуаций и обеспечения пожарной безопасности, повышения устойчивости функционирования объектов экономики и принимать по ним ре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Запрашивать у территориальных органов федеральных органов исполнительной власти, организаций и общественных объединений необходимые материалы и информацию.</w:t>
      </w:r>
    </w:p>
    <w:p>
      <w:pPr>
        <w:pStyle w:val="Normal"/>
        <w:ind w:left="0" w:right="0" w:firstLine="720"/>
        <w:rPr/>
      </w:pPr>
      <w:r>
        <w:rPr>
          <w:sz w:val="28"/>
          <w:szCs w:val="28"/>
        </w:rPr>
        <w:t>4.3. </w:t>
      </w:r>
      <w:r>
        <w:rPr>
          <w:rStyle w:val="Emphasis"/>
          <w:i w:val="false"/>
          <w:sz w:val="28"/>
          <w:szCs w:val="28"/>
        </w:rPr>
        <w:t xml:space="preserve">Заслушивать на своих заседаниях руководителей и представителей организаций </w:t>
      </w:r>
      <w:r>
        <w:rPr>
          <w:sz w:val="28"/>
          <w:szCs w:val="28"/>
        </w:rPr>
        <w:t xml:space="preserve">Курно-Липовского сельского поселения   </w:t>
      </w:r>
      <w:r>
        <w:rPr>
          <w:rStyle w:val="Emphasis"/>
          <w:i w:val="false"/>
          <w:sz w:val="28"/>
          <w:szCs w:val="28"/>
        </w:rPr>
        <w:t>по вопросам предупреждения и ликвидации чрезвычайных ситуаций и обеспечению пожарной безопасности в пределах их компетен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Создавать рабочие группы, в том числе постоянно действующие, из числа членов комиссии, представителей органов местного самоуправления и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носить в установленном порядке Председателю комиссии предложения по вопросам, входящим в компетенцию комиссии и требующим его ре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5. Состав комиссии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Возглавляет комиссию председатель комиссии – глава Администрации Курно-Липовского сельского поселения. 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Состав комиссии утверждается постановлением главы Администрации Курно-Лип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Комиссия осуществляет свою деятельность в соответствии с планом работы, на основании соответствующих предложений территориальных органов федеральных органов исполнительной власти, органов местного самоуправления, принимаемым на заседании комиссии и утверждаемым ее председателе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(возникновении) чрезвычайной ситуации проводятся внеплановые (внеочередные) засед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Заседания комиссии проводит председатель или по его поручению один из его заместите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соответствии с рассматриваемыми вопросами на заседание комиссии приглашаются руководители заинтересованных органов государственной власти и учреждений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заседания составляет секретарь комиссии, утверждает Председатель 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 Решения комиссии, принимаемые в соответствии с ее компетенцией, являются обязательными для всех органов местного самоуправления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Heading2"/>
        <w:spacing w:before="0" w:after="0"/>
        <w:ind w:left="0" w:right="0" w:hanging="36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</w:rPr>
        <w:t>Курно-Липовского сельского поселения</w:t>
      </w:r>
      <w:r>
        <w:rPr>
          <w:b w:val="false"/>
          <w:i w:val="false"/>
        </w:rPr>
        <w:t xml:space="preserve">      </w:t>
      </w:r>
    </w:p>
    <w:p>
      <w:pPr>
        <w:pStyle w:val="Heading2"/>
        <w:spacing w:before="0" w:after="0"/>
        <w:ind w:left="0" w:right="0" w:hanging="36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ar-SA" w:bidi="ar-SA"/>
        </w:rPr>
        <w:t>от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ar-SA" w:bidi="ar-SA"/>
        </w:rPr>
        <w:t xml:space="preserve">19.04.2023 </w:t>
      </w:r>
      <w:r>
        <w:rPr>
          <w:rFonts w:cs="Times New Roman" w:ascii="Times New Roman" w:hAnsi="Times New Roman"/>
          <w:b w:val="false"/>
          <w:i w:val="false"/>
        </w:rPr>
        <w:t>г</w:t>
      </w:r>
      <w:r>
        <w:rPr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№52</w:t>
        <w:tab/>
      </w:r>
    </w:p>
    <w:p>
      <w:pPr>
        <w:pStyle w:val="Heading2"/>
        <w:ind w:left="108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СТАВ</w:t>
      </w:r>
    </w:p>
    <w:p>
      <w:pPr>
        <w:pStyle w:val="21"/>
        <w:rPr/>
      </w:pPr>
      <w:r>
        <w:rPr>
          <w:b w:val="false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 w:val="false"/>
          <w:szCs w:val="28"/>
        </w:rPr>
        <w:t xml:space="preserve">Курно-Липовского сельского поселения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7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5"/>
        <w:gridCol w:w="3260"/>
        <w:gridCol w:w="67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4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омиссии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" w:right="-272" w:hanging="11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right="0" w:hanging="0"/>
              <w:rPr/>
            </w:pPr>
            <w:r>
              <w:rPr/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Галиев Р.А.</w:t>
            </w:r>
            <w:r>
              <w:rPr/>
              <w:t xml:space="preserve">      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Администрации Курно-Липовского сельского поселен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.</w:t>
              <w:tab/>
            </w:r>
          </w:p>
        </w:tc>
      </w:tr>
      <w:tr>
        <w:trPr/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-130" w:firstLine="23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firstLine="284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Бузанова А.В.</w:t>
            </w:r>
            <w:r>
              <w:rPr/>
              <w:t xml:space="preserve">  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инспектор ГО и ЧС администрации с/ п, секретарь КЧС и ПБ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-130" w:firstLine="23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firstLine="284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Абдулаев А.А.</w:t>
            </w:r>
            <w:r>
              <w:rPr/>
              <w:t xml:space="preserve"> 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ковый уполномоченный, член КЧС и ПБ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-130" w:firstLine="23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4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firstLine="284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Черноусов С.А.</w:t>
            </w:r>
            <w:r>
              <w:rPr/>
              <w:t xml:space="preserve">.          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Ведущий специалист администрации с/п</w:t>
            </w:r>
            <w:r>
              <w:rPr/>
              <w:t>, член КЧС и ПБ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-130" w:firstLine="23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firstLine="284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Шивилов А.А.</w:t>
            </w:r>
            <w:r>
              <w:rPr/>
              <w:t xml:space="preserve">     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ИП Глава КФХ</w:t>
            </w:r>
            <w:r>
              <w:rPr/>
              <w:t>, член КЧС и ПБ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-130" w:firstLine="23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firstLine="284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Дмитренко Д.А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ИП Глава КФХ</w:t>
            </w:r>
            <w:r>
              <w:rPr/>
              <w:t xml:space="preserve"> член КЧС и ПБ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-130" w:firstLine="23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firstLine="284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Павлова Т.В.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Директор Курно-Липовской СОШ, член КЧС т ПБ</w:t>
            </w:r>
          </w:p>
        </w:tc>
      </w:tr>
    </w:tbl>
    <w:p>
      <w:pPr>
        <w:pStyle w:val="ConsPlusNormal"/>
        <w:widowControl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№16 от 07.02.2022 считать не действ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  <w:lang w:eastAsia="ar-SA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ind w:left="0" w:right="0" w:firstLine="567"/>
      <w:jc w:val="center"/>
    </w:pPr>
    <w:rPr>
      <w:b/>
      <w:bCs/>
      <w:color w:val="00000A"/>
      <w:sz w:val="28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false"/>
      <w:jc w:val="center"/>
    </w:pPr>
    <w:rPr>
      <w:szCs w:val="20"/>
      <w:lang w:eastAsia="ru-RU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>
      <w:lang w:eastAsia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eastAsia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56F548F0A7D57100969C0CE03282561A60EF3159EBF92718C3BF45BEA977E4d7f3N" TargetMode="External"/><Relationship Id="rId3" Type="http://schemas.openxmlformats.org/officeDocument/2006/relationships/hyperlink" Target="consultantplus://offline/ref=7D56F548F0A7D57100969C0CE03282561A60EF3159EBF92718C3BF45BEA977E4d7f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6:00Z</dcterms:created>
  <dc:creator>Колушкинская СА</dc:creator>
  <dc:description/>
  <dc:language>en-US</dc:language>
  <cp:lastModifiedBy/>
  <cp:lastPrinted>2023-05-10T08:36:00Z</cp:lastPrinted>
  <dcterms:modified xsi:type="dcterms:W3CDTF">2023-05-10T07:07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1</vt:lpwstr>
  </property>
</Properties>
</file>