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т   0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05.2024</w:t>
      </w:r>
      <w:r>
        <w:rPr>
          <w:szCs w:val="28"/>
        </w:rPr>
        <w:t xml:space="preserve"> г.  № 56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 xml:space="preserve">х.Мартыновка 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мероприятиях по предупреждению чрезвычайных происшествий на водных объектах в границах </w:t>
      </w:r>
    </w:p>
    <w:p>
      <w:pPr>
        <w:pStyle w:val="TextBody"/>
        <w:spacing w:before="0" w:after="0"/>
        <w:ind w:left="0" w:right="0" w:firstLine="851"/>
        <w:jc w:val="center"/>
        <w:rPr/>
      </w:pPr>
      <w:r>
        <w:rPr>
          <w:b/>
          <w:szCs w:val="28"/>
        </w:rPr>
        <w:t>Курно-Липовского сельского поселения в летний период 2024 года</w:t>
      </w:r>
    </w:p>
    <w:p>
      <w:pPr>
        <w:pStyle w:val="TextBody"/>
        <w:spacing w:before="0" w:after="0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ями 14-16 Федерального закона от 06.10.2003 № 131-ФЗ «Об общих принципах организации местного самоуправления в Российской Федерации», с постановлением Правительства  Ростовской области от 23.05.2012  № 436 «Об утверждении Правил охраны жизни людей на водных объектах в Ростовской области», во исполнение положений постановления Главы Тарасовского района от 23.06.2008 № 392 «О мерах по обеспечению безопасности и спасению людей на водных объектах Тарасовского района», в целях обеспечения безопасности жизни и здоровья людей на водных объектах Тарасовского района в летний период, 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рно-Липовского сельского поселения постановляет: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Normal"/>
        <w:ind w:left="0" w:right="0"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в котором предусмотреть  меры предупреждения чрезвычайных происшествий и несчастных случаев на водоемах в границах Курно-Липовского сельского поселения в 2024 году в соответствии с приложением   к настоящему постановлению.</w:t>
      </w:r>
    </w:p>
    <w:p>
      <w:pPr>
        <w:pStyle w:val="ConsNormal"/>
        <w:ind w:left="0" w:righ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и систематизировать пропаганду правил поведения людей на водоемах, организовать доведение до населения мер обеспечения безопасности при пользовании водными объектами. При необходимости, установить участки водных объектов для массового отдыха, купания и занятия спортом по согласованию с органами Роспотребнадзора, охраны природы, государственной инспекции по маломерным судам. Водоемы, не отвечающие должным требованиям по мерам безопасности для купания людей или не соответствующие санитарно-эпидемиологическим требованиям для проведения организованного отдыха обозначить табличками с надписью: «КУПАНИЕ  ЗАПРЕЩЕНО!»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2.1. Принять меры к недопущению беспризорного посещения водоемов детьми.</w:t>
      </w:r>
    </w:p>
    <w:p>
      <w:pPr>
        <w:pStyle w:val="Normal"/>
        <w:ind w:left="0" w:right="0" w:firstLine="770"/>
        <w:jc w:val="both"/>
        <w:rPr/>
      </w:pPr>
      <w:r>
        <w:rPr>
          <w:szCs w:val="28"/>
        </w:rPr>
        <w:t xml:space="preserve">2.2.   Провести </w:t>
      </w:r>
      <w:r>
        <w:rPr>
          <w:rFonts w:eastAsia="Calibri"/>
          <w:color w:val="000000"/>
          <w:szCs w:val="28"/>
        </w:rPr>
        <w:t>заседание КЧС и ПБ Курно-Липовского сельского поселения по вопросу обеспечения безопасности населения на водных объектах в купальный период 2022года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3. Рекомендовать руководителям образовательных учреждений: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Cs w:val="28"/>
        </w:rPr>
      </w:pPr>
      <w:r>
        <w:rPr>
          <w:szCs w:val="28"/>
        </w:rPr>
        <w:t>3.1.  Организовать и систематизировать обучение мерам безопасности, приемам и способам спасения людей на водных объектах. Перед началом каникулярного периода и отпусков провести инструктажи с учениками, преподавателями и другими работниками образовательных учреждений по мерам безопасности на воде, в том числе и при выездах во время каникул и отпусков на водные объекты за пределы района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firstLine="763"/>
        <w:jc w:val="both"/>
        <w:textAlignment w:val="baseline"/>
        <w:rPr>
          <w:szCs w:val="28"/>
        </w:rPr>
      </w:pPr>
      <w:r>
        <w:rPr>
          <w:szCs w:val="28"/>
        </w:rPr>
        <w:t>3.2. Во время работы летних школьных площадок исключить несанкционированное коллективное посещение водоемов детьми;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left="0" w:right="0" w:hanging="0"/>
        <w:jc w:val="both"/>
        <w:textAlignment w:val="baselin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3. Запретить купание в местах, не оборудованных для купания;</w:t>
      </w:r>
    </w:p>
    <w:p>
      <w:pPr>
        <w:pStyle w:val="Normal"/>
        <w:ind w:left="0" w:right="0" w:firstLine="700"/>
        <w:jc w:val="both"/>
        <w:rPr/>
      </w:pPr>
      <w:r>
        <w:rPr>
          <w:szCs w:val="28"/>
        </w:rPr>
        <w:t xml:space="preserve">3.4.  </w:t>
      </w:r>
      <w:r>
        <w:rPr>
          <w:rFonts w:eastAsia="Arial Unicode MS"/>
          <w:color w:val="000000"/>
          <w:kern w:val="2"/>
          <w:szCs w:val="28"/>
        </w:rPr>
        <w:t>Организовать эффективную профилактическую работу в образовательных  учреждениях по предупреждению случаев гибели и травматизма на воде, особое внимание уделить разъяснительной работе в дошкольных и детских учреждениях, по вопросам охраны жизни и здоровья детей на водных объектах;</w:t>
      </w:r>
    </w:p>
    <w:p>
      <w:pPr>
        <w:pStyle w:val="Normal"/>
        <w:ind w:left="0" w:right="0" w:firstLine="700"/>
        <w:jc w:val="both"/>
        <w:rPr>
          <w:rFonts w:eastAsia="Arial Unicode MS"/>
          <w:color w:val="000000"/>
          <w:kern w:val="2"/>
          <w:szCs w:val="28"/>
        </w:rPr>
      </w:pPr>
      <w:r>
        <w:rPr>
          <w:rFonts w:eastAsia="Arial Unicode MS"/>
          <w:color w:val="000000"/>
          <w:kern w:val="2"/>
          <w:szCs w:val="28"/>
        </w:rPr>
        <w:t>3.5.Организовать эффективную работу с родителями по вопросу их ответственности за жизнь ребенк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урно-Липовского сельского поселения                                                Р.А.Гал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55" w:leader="none"/>
        </w:tabs>
        <w:rPr/>
      </w:pPr>
      <w:r>
        <w:rPr>
          <w:szCs w:val="28"/>
        </w:rPr>
        <w:tab/>
      </w:r>
      <w:r>
        <w:rPr>
          <w:color w:val="000000"/>
          <w:sz w:val="26"/>
          <w:szCs w:val="24"/>
        </w:rPr>
        <w:t xml:space="preserve">             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t xml:space="preserve">                 </w:t>
      </w:r>
      <w:r>
        <w:rPr>
          <w:color w:val="000000"/>
          <w:sz w:val="26"/>
          <w:szCs w:val="24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4"/>
        </w:rPr>
        <w:t xml:space="preserve">Администрации Курно-Липовского с/п № 56  </w:t>
      </w:r>
      <w:r>
        <w:rPr>
          <w:rFonts w:eastAsia="Times New Roman" w:cs="Times New Roman"/>
          <w:color w:val="000000"/>
          <w:sz w:val="26"/>
          <w:szCs w:val="24"/>
          <w:lang w:val="ru-RU" w:eastAsia="zh-CN" w:bidi="ar-SA"/>
        </w:rPr>
        <w:t>08</w:t>
      </w:r>
      <w:r>
        <w:rPr>
          <w:color w:val="000000"/>
          <w:sz w:val="26"/>
          <w:szCs w:val="24"/>
        </w:rPr>
        <w:t xml:space="preserve">.05.2024 г.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граждан к купальному сезону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в границах Курно-Липовского сельского поселения  в 2024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1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72"/>
        <w:gridCol w:w="1797"/>
        <w:gridCol w:w="2781"/>
        <w:gridCol w:w="2641"/>
        <w:gridCol w:w="1996"/>
      </w:tblGrid>
      <w:tr>
        <w:trPr>
          <w:trHeight w:val="143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по вопросам подготовки к купальному сезону  2024 год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Курно-Липовского с/п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емах сельского поселения для определения сроков начала подготовки водных объектов к купальному сез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ет всех водных объектов, имеющихся на территории и использующихся для отдыха гражда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емов, ограждение (предупреждающие надписи) опасных мест для куп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 Ч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ведения купального сезона организовать пропаганду мер безопасности на воде в местах массового отдыха путем размещения на стендах правил поведения на воде, правил охраны окружающей сре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сельского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ГО ЧС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ой работы по соблюдению мер безопасности на воде в детских учреждениях путем проведения бесед, изготовления памят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бот пришкольных площад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ишкольных площа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ГОЧ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Курно-Липовского сельского поселения                                                         Р.А.Гал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Cambria" w:hAnsi="Cambria" w:cs="Times New Roman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120" w:after="120"/>
      <w:ind w:left="0" w:right="4536" w:hanging="0"/>
      <w:textAlignment w:val="baselin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Cs w:val="28"/>
      <w:lang w:val="en-US" w:bidi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User</dc:creator>
  <dc:description/>
  <dc:language>en-US</dc:language>
  <cp:lastModifiedBy/>
  <cp:lastPrinted>2024-05-08T09:26:00Z</cp:lastPrinted>
  <dcterms:modified xsi:type="dcterms:W3CDTF">2024-05-08T06:30:31Z</dcterms:modified>
  <cp:revision>6</cp:revision>
  <dc:subject/>
  <dc:title/>
</cp:coreProperties>
</file>