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РОССИЙСКАЯ ФЕДЕРАЦИЯ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НО-ЛИПОВСКОЕ СЕЛЬСКОЕ ПОСЕЛЕНИЕ»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РНО-ЛИПОВСКОГО СЕЛЬСКОГО ПОСЕЛЕНИЯ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07.2023</w:t>
      </w:r>
      <w:r>
        <w:rPr>
          <w:sz w:val="28"/>
          <w:szCs w:val="28"/>
        </w:rPr>
        <w:t xml:space="preserve">  г.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5</w:t>
      </w:r>
      <w:r>
        <w:rPr>
          <w:sz w:val="28"/>
          <w:szCs w:val="28"/>
        </w:rPr>
        <w:t xml:space="preserve">                           х.Мартыновк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spacing w:lineRule="auto" w:line="216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Style26"/>
        <w:jc w:val="both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ой на территории Курно-Лип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товности к действ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существления мер по поддержанию сил и средств гражданской обороны в состоянии постоянной готовности, Администрация Курно-Лип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держании сил и органов управления гражданской обороны на территории Курно-Липовского сельского поселения в готовности к действиям согласно приложению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разместить на официальном сайте администрации Курно-Лип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о-Липовского сельского поселения                     Р.А.Гали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но-Лип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т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07.2023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7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ы на территории Курно-Липовского сельского поселения в готовности к действ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02.1998 № 28-ФЗ "О гражданской обороне" и иными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, осуществляющими управление гражданской на территории Курно-Липовского сельского поселения,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делам ГО и ЧС админист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илам гражданской обороны относя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е формирования и спасательные службы и нештатные формирования по обеспечению выполнения мероприятий  по гражданской обороне Курно-Лип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Курно-Липовского сельского поселения по решению главы Администрации Курно-Лип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Курно-Липовского сельского поселения на территории поселения привлекаются нештатные аварийно-спасательные формирова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сил гражданской обороны в готовности включает в себ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еречня организаций, создающих нештатные 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омплектование и техническое оснащение (по основным видам техники, оборудования и приборов) сил гражданской оборон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сил гражданской обороны к выполнению мероприятий гражданской обороны в соответствии с предназначением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взаимодействия органов, осуществляющих управление гражданской обороной, с соответствующими формированиями Единой системы выявления и оценки применения оружия массового поражения  по данным, выдаваемым по планам взаимодействия воинскими частям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у по осуществлению наблюдения и контроля за состоянием окружающей природной среды, обстановкой на потенциально опасных объектах и на прилегающих к ним территориях силами соответствующих служб (учреждений) и в рамках задач, возложенных на территориальную СНЛК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пасательными службами методического руководства аварийно-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keepNext w:val="true"/>
      <w:ind w:left="-86" w:right="0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right="0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F8A703899D87919A645E646035B33DD7EA6874AF3FA0560E485CFEFB8DBF39329A438k4m7J" TargetMode="External"/><Relationship Id="rId3" Type="http://schemas.openxmlformats.org/officeDocument/2006/relationships/hyperlink" Target="consultantplus://offline/ref=DBD66D7D92F2A1EF3F62436D66BEBF8D08B47F62B3FF1C46D1B7015191AC053CF173C22Fl4i2K" TargetMode="External"/><Relationship Id="rId4" Type="http://schemas.openxmlformats.org/officeDocument/2006/relationships/hyperlink" Target="consultantplus://offline/ref=DBD66D7D92F2A1EF3F62436D66BEBF8D08B97965B6F81C46D1B7015191AC053CF173C22C42AFF04Bl4i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1:00Z</dcterms:created>
  <dc:creator>2</dc:creator>
  <dc:description/>
  <dc:language>en-US</dc:language>
  <cp:lastModifiedBy/>
  <cp:lastPrinted>2023-07-11T09:20:00Z</cp:lastPrinted>
  <dcterms:modified xsi:type="dcterms:W3CDTF">2023-07-11T06:21:10Z</dcterms:modified>
  <cp:revision>6</cp:revision>
  <dc:subject/>
  <dc:title>УТВЕРЖДАЮ</dc:title>
</cp:coreProperties>
</file>