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РНО-ЛИПОВСКОЕ СЕЛЬСКОЕ ПОСЕЛЕНИЕ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КУРНО-ЛИПОВСКОГО СЕЛЬСКОГО ПОСЕЛЕН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6.02.2020 г.                              № 15                                     х.Мартын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</w:t>
      </w:r>
      <w:r>
        <w:rPr/>
        <w:t>О подготовке и проведении противопаводковых мероприятий на территории</w:t>
      </w:r>
    </w:p>
    <w:p>
      <w:pPr>
        <w:pStyle w:val="Normal"/>
        <w:rPr/>
      </w:pPr>
      <w:r>
        <w:rPr/>
        <w:t xml:space="preserve"> </w:t>
      </w:r>
      <w:r>
        <w:rPr/>
        <w:t>Курно-Липовского сельского поселения в 2020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 Ф /З  №131  от 06. 10 . 2003г.  «Об общих принципах организации местного самоуправления» и постановлением Правительства Ростовской области № 436 от 23.05.2012 г.  «Об утверждении Правил охраны жизни людей на водных объектах  Ростовской области», администрация Курно-Липовского сельского поселения, постановляет:</w:t>
      </w:r>
    </w:p>
    <w:p>
      <w:pPr>
        <w:pStyle w:val="Normal"/>
        <w:rPr/>
      </w:pPr>
      <w:r>
        <w:rPr/>
        <w:t>1.Утвердить План мероприятий по ликвидации ЧС связанных с подтоплением х.Егоро-Калитвенский и х.Ерофеевка Курно-Липовского сельского поселения в 2020 г. (приложение №1)</w:t>
      </w:r>
    </w:p>
    <w:p>
      <w:pPr>
        <w:pStyle w:val="Normal"/>
        <w:rPr/>
      </w:pPr>
      <w:r>
        <w:rPr/>
        <w:t>2. Рекомендовать руководителям сельскохозяйственных предприятий поддерживать в готовности силы и средств, использующиеся при предотвращении чрезвычайных ситуаций в поселении.</w:t>
      </w:r>
    </w:p>
    <w:p>
      <w:pPr>
        <w:pStyle w:val="Normal"/>
        <w:rPr/>
      </w:pPr>
      <w:r>
        <w:rPr/>
        <w:t>3.Противопаводковой комиссии:</w:t>
      </w:r>
    </w:p>
    <w:p>
      <w:pPr>
        <w:pStyle w:val="Normal"/>
        <w:rPr/>
      </w:pPr>
      <w:r>
        <w:rPr/>
        <w:t>3.1 проанализировать возможную паводковую обстановку, ее влияние на     бесперебойную работу объектов экономики  и безопасность населения, определить зоны возможных подтоплений;</w:t>
      </w:r>
    </w:p>
    <w:p>
      <w:pPr>
        <w:pStyle w:val="Normal"/>
        <w:rPr/>
      </w:pPr>
      <w:r>
        <w:rPr/>
        <w:t>3.2 обеспечить своевременное предоставление информации  населению о паводковой обстановке на реках и водоемах от ЕДДС района;</w:t>
      </w:r>
    </w:p>
    <w:p>
      <w:pPr>
        <w:pStyle w:val="Normal"/>
        <w:rPr/>
      </w:pPr>
      <w:r>
        <w:rPr/>
        <w:t>3.3 организовать работу водомерных постов и обеспечить передачу данных в ЕДДС района.</w:t>
      </w:r>
    </w:p>
    <w:p>
      <w:pPr>
        <w:pStyle w:val="Normal"/>
        <w:rPr/>
      </w:pPr>
      <w:r>
        <w:rPr/>
        <w:t>4. Преподавателям ОБЖ в школах- уделить особое внимание правилам поведения детей при весеннем паводке.</w:t>
      </w:r>
    </w:p>
    <w:p>
      <w:pPr>
        <w:pStyle w:val="Normal"/>
        <w:rPr/>
      </w:pPr>
      <w:r>
        <w:rPr/>
        <w:t xml:space="preserve">5. Заведующей Егоровским сельским клубом Титовцевой С.В., Директору Ерофеевской ООШ Павловой Т.В. принять все меры для  возможного принятия пострадавшего населения. </w:t>
      </w:r>
    </w:p>
    <w:p>
      <w:pPr>
        <w:pStyle w:val="Normal"/>
        <w:rPr/>
      </w:pPr>
      <w:r>
        <w:rPr/>
        <w:t xml:space="preserve">6.Заведующей Мартыновской  амбулаторией  Чумаковой И.В. рекомендовать создать запас лекарственных средств и  поддерживать в готовности звено по оказанию врачебной помощи. </w:t>
      </w:r>
    </w:p>
    <w:p>
      <w:pPr>
        <w:pStyle w:val="Normal"/>
        <w:rPr/>
      </w:pPr>
      <w:r>
        <w:rPr/>
        <w:t>7. При возникновении ЧС совместно с органами РОВД района создать звено по охране общественного порядка.</w:t>
      </w:r>
    </w:p>
    <w:p>
      <w:pPr>
        <w:pStyle w:val="Normal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урно-Липовского</w:t>
      </w:r>
    </w:p>
    <w:p>
      <w:pPr>
        <w:pStyle w:val="Normal"/>
        <w:rPr/>
      </w:pPr>
      <w:r>
        <w:rPr/>
        <w:t>сельского поселения                                                        Р.А.Г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 Л А Н –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ЧС связанных с подтоплением ул.Нижней, ул.За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Егоро-Калитвенский, ул.Заречной х.Ерофеевка в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2"/>
        <w:gridCol w:w="1760"/>
        <w:gridCol w:w="2342"/>
        <w:gridCol w:w="20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но сил и сред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сштаба подтоп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КЧС и специалисты админист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нное заседание КЧС с приглашением руководителей сельхозпредприятий ,заведующей Курно-Липовской амбулатори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председатель КЧС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ил и средств, применяемые для ликвидации последствий подтопления и эвакуации населения из зоны подтопления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КЧ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 с тележкой  - 3 еди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- руководитель ООО Колос Качмаз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– Дмитренко Н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я в ДК х.Егоро-Калитвенский для временного размещения эвакуированного населения из зоны подтопл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 час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Егоро-Калитвенский- 6 человек, ответственный –Горбатков П.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ов П.Н.- член КЧС, Титовцева С.В..-заведующая сельским клуб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уация населения из зоны подтопления ул.Заречной х.Егоро-Калитвенский  и размещения   для временного пребывания в ДК х.Егоро-Калитве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6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ЧС, члены КЧС, Привлечённые команд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орячего питания эвакуированного населения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6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рофеевского детского дома Зинова Г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ского детского до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подтопления и размещение эвакуированного населения среди жителей хутора для ночле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6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 члены КЧ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автобус Ерофеевского детского дома, Скорая помощь Курно-Липовской амбулатори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но-Лип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Р.А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7:00Z</dcterms:created>
  <dc:creator>user</dc:creator>
  <dc:description/>
  <cp:keywords/>
  <dc:language>en-US</dc:language>
  <cp:lastModifiedBy>Лидия</cp:lastModifiedBy>
  <cp:lastPrinted>2020-02-06T15:33:00Z</cp:lastPrinted>
  <dcterms:modified xsi:type="dcterms:W3CDTF">2020-02-06T12:33:00Z</dcterms:modified>
  <cp:revision>6</cp:revision>
  <dc:subject/>
  <dc:title>Глава администрации</dc:title>
</cp:coreProperties>
</file>