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СВЕДЕНИЯ О РЕЗУЛЬТАТАХ ПРОВЕДЕНИЯ ПУБЛИЧНЫХ СЛУШАНИЙ ПО ПРОЕКТУ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УСТАВА МУНИЦИПАЛЬНОГО ОБРАЗОВАНИЯ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«КУРНО-ЛИПОВСКОЕ СЕЛЬСКОЕ ПОСЕЛЕНИЕ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23 мая 2024 года в 10-00  в администрации Курно-Липовского сельского поселения, находящейся по адресу: Ростовская область, Тарасовский район,          х. Мартыновка, пер. Советский, 14, состоялись публичные слушания по проекту Устава муниципального образования «Курно-Липовское  сельское поселение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В течении 30 дней со дня принятия проекта Устава муниципального образования «Курно-Липовское сельское поселение», его обнародования и проведения публичных слушаний поправок, изменений и дополнений к проекту Устава муниципального образования «Курно-Липовское сельское поселение» не поступило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брания депутатов-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глава Курно-Липовского сельского поселения                                 Н.А.Ткачё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7:00Z</dcterms:created>
  <dc:creator>Секретарь</dc:creator>
  <dc:description/>
  <cp:keywords/>
  <dc:language>en-US</dc:language>
  <cp:lastModifiedBy>Пользователь Windows</cp:lastModifiedBy>
  <cp:lastPrinted>2024-06-17T09:27:00Z</cp:lastPrinted>
  <dcterms:modified xsi:type="dcterms:W3CDTF">2024-06-17T06:27:00Z</dcterms:modified>
  <cp:revision>2</cp:revision>
  <dc:subject/>
  <dc:title/>
</cp:coreProperties>
</file>