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Heading"/>
        <w:rPr>
          <w:szCs w:val="32"/>
        </w:rPr>
      </w:pPr>
      <w:r>
        <w:rPr/>
        <w:t xml:space="preserve">о результатах публичных слушаний по проекту решения Собрания депутатов Курно-Липовского сельского поселения </w:t>
      </w:r>
      <w:r>
        <w:rPr>
          <w:szCs w:val="32"/>
        </w:rPr>
        <w:t>Тарасовского района «Об утверждении отчёта об исполнении бюджета Курно-Липовского сельского поселения за 2019 год»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6 мая 2020 года в 10-00 часов в здании администрации Курно-Липовского сельского поселения х. Мартыновка состоялись публичные слушания по проекту решения Собрания депутатов Курно-Липовского сельского поселения «Об утверждении отчёта об исполнении бюджета Курно-Липовского сельского поселения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равок, изменений и дополнений по проекту решения Собрания депутатов Курно-Липовского сельского поселения «Об утверждении отчёта об исполнении бюджета Курно-Липовского сельского поселения за 2019 год» не поступало. 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 одобрить проект решения «Об утверждении отчёта об исполнении бюджета Курно-Липовского сельского поселения за 2019 год» без внесения в него каких-либо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но-Липовского сельского поселения                            П.Н. Горб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9:00Z</dcterms:created>
  <dc:creator>Большинское СП</dc:creator>
  <dc:description/>
  <cp:keywords/>
  <dc:language>en-US</dc:language>
  <cp:lastModifiedBy>user</cp:lastModifiedBy>
  <cp:lastPrinted>2020-05-22T09:31:00Z</cp:lastPrinted>
  <dcterms:modified xsi:type="dcterms:W3CDTF">2020-05-22T06:31:00Z</dcterms:modified>
  <cp:revision>26</cp:revision>
  <dc:subject/>
  <dc:title>Справка</dc:title>
</cp:coreProperties>
</file>